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387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663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риказу министерства</w:t>
      </w:r>
    </w:p>
    <w:p>
      <w:pPr>
        <w:pStyle w:val="Normal"/>
        <w:spacing w:lineRule="auto" w:line="240" w:before="0" w:after="0"/>
        <w:ind w:left="6663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я Саратовской области</w:t>
      </w:r>
    </w:p>
    <w:p>
      <w:pPr>
        <w:pStyle w:val="Normal"/>
        <w:spacing w:lineRule="auto" w:line="240" w:before="0" w:after="0"/>
        <w:ind w:left="6663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07.12.2015 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3644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1. Перечень педагогических работнико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торым установлена первая квалификационная категор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30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73"/>
        <w:gridCol w:w="5382"/>
      </w:tblGrid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Основная общеобразовательная школа   с. Покровка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с. Куриловка Вольского район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общеразвивающего вида № 139»          Волж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еркина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итель русского языка и литературы муниципального общеобразовательного учреждения – средняя общеобразовательная школа с. Липовка Маркс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ья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бинированного вида № 115»      Завод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л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узыки муниципального общеобразовательного учреждения «Средняя общеобразовательная школа  р.п. Озинки» Озинского района Саратовской области                            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7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 государственного бюджетного общеобразовательного учреждения Саратовской области «Школа-интернат для обучающихся по адаптированным образовательным программам № 1 г. Саратов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туг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ж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муниципального общеобразовательного учреждения «Средняя общеобразовательная школа с. Малый Узень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кбалинова 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муниципального бюджетного общеобразовательного учреждения - основная    общеобразовательная   шко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 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географии муниципального бюджетного общеобразовательного учреждения «Средняя общеобразовательная школа имени              Н.М. Тюсина с. Шереметьевка Лысого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униципального   общеобразовательного учреждения «Средняя  общеобразовательная школа              № 22 имени Героя Советского Союза                 П.Т. Пономарева»              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льф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ет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 учреждения «Средняя  общеобразовательная школа                               п. Липовский» Ози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я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униципального   общеобразовательного учреждения «Средняя общеобразовательная школа               № 23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у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 дошкольного образовательного учреждения «Детский сад с. Заветно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средняя общеобразовательная школа села Апалиха Хвалы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ее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униципального бюджетного общеобразовательного учреждения «Музыкально-эстетический лицей имени Альфреда Гарриевича Шнитк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х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«Средняя общеобразовательная школа № 77</w:t>
            </w:r>
            <w:r>
              <w:rPr>
                <w:rFonts w:eastAsia="ArialNew;Arial Unicode MS"/>
                <w:sz w:val="28"/>
                <w:szCs w:val="28"/>
              </w:rPr>
              <w:t>» 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ш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изической культуре муниципального дошкольного образовательного учреждения «Детский сад комбинированного вида № 131»      Киров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ова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униципального бюджетного общеобразовательного учреждения «Музыкально-эстетический лицей имени Альфреда Гарриевича Шнитк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1 комбинированного вида» городского округа закрытого административно - территориального образования Шиханы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хас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м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 искусств               с. Святославка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ольского муниципального района «Детский сад № 9 «Малышок» 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№ 11 «Вишенка»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щеобразовательного учреждения «Лицей» р.п. Степное 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муниципального общеобразовательного учреждения «Средняя   общеобразовательная   шко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Ивановк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технологии муниципального общеобразовательного учреждения «Средняя   общеобразовательная    школ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. Трудовик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6 «Медвежонок»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ям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общеобразовательного учреждения – средняя общеобразовательная школа села Данил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- логопед муниципального дошкольного образовательного учреждения «Детский сад № 7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с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ф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пенсирующего вида № 223»                        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  общеобразовательного учреждения «Средняя    общеобразовательная   шко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с углубленным изучением отдельных предметов им. В.П. Тихонова»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бюджетного  дошкольного образовательного учреждения «Детский сад  с. Красный Яр» Энгельсского муниципального района Саратовской област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ух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Основная общеобразовательная школа № 40 села Ваулино Красноармей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уш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муниципального бюджетного общеобразовательного учреждения «Средняя общеобразовательная школа № 2 города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та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хан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х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 муниципального бюджетного общеобразовательного учреждения «Средняя общеобразовательная школа                                с. Воскресенк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муниципального общеобразовательного учреждения средняя общеобразовательная школа села Сосновая Маза Хвалы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ф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бинированного вида № 136»  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ольского муниципального района «Центр развития ребенка - детский сад № 17 «Ладушки»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Основная  общеобразовательная школа с. Барановка Вольского район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7 «Журавушка»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бюджетного общеобразовательного учреждения  «Основная общеобразовательная   школ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села Ревино Красноармей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вту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«Средняя общеобразовательная школа                                с. Агафоновка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ае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муниципального общеобразовательного учреждения  «Основная   общеобразовательная  школ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с. Петропавловка» Дергачевского района Саратовской области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е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муниципального общеобразовательного учреждения «Средняя общеобразовательная школа с. Ириновка Новобурас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ше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- организатор основ безопасности жизнедеятельности муниципального общеобразовательного учреждения «Средняя общеобразовательная школа с. Терса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ш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муниципального дошкольного образовательного учреждения «Детский сад № 5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автономного общеобразовательного учреждения  «Медико – биологический лицей»                     г. Саратова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ра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6 «Медвежонок»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акенов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муниципального бюджетного общеобразовательного учреждения – средняя общеобразовательная школа                  с. Золотая Степь 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о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7 «Журавушка»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дошкольного образовательного учреждения «Детский сад № 5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«Березка»                  р.п. Новые Бурасы Новобурасского 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 дошкольного образовательного учреждения «Центр развития ребенка - детский сад № 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Основная общеобразовательная школа» р.п. Турки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у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яч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84»      Ленин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я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г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государственного бюджетного общеобразовательного учреждения Саратовской области «Санаторная школа - интернат                           г. Петровск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кет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английского языка  муниципального бюджетного общеобразовательного учреждения «Средняя общеобразовательная школа               № 1 г.  Петровска 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 муниципального бюджетного общеобразовательного учреждения «Средняя общеобразовательная школа № 30 с углубленным изучением отдельных предметов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- логопед муниципального дошкольного образовательного учреждения Вольского муниципального района «Детский сад № 20 «Островок»              г. Вольск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бюджетного  дошкольного образовательного учреждения «Детский сад  комбинированного вида № 77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Средняя общеобразовательная школа № 2 с углубленным изучением отдельных предметов им. В.П. Тихонова»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лиз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английского языка муниципального общеобразовательного учреждения-средняя общеобразовательная  школа № 10 города Аткарска Саратовской области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организатор муниципального   учреждения дополнительного образования «Дом детского творчества «Солнечный» Ленинского района города Саратова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чёв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«Энгельсский медицинский колледж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брае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униципального  автономного общеобразовательного учреждения - Лицей № 62 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государственного бюджетного общеобразовательного учреждения Саратовской области «Средняя общеобразовательная школа п. Алексеевка Хвалынского район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17                       г. Вольск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технологии частного общеобразовательного учреждения «Школа-интернат № 3 среднего общего образования открытого акционерного общества «Российские железные дорог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 муниципального учреждения  дополнительного образования «Дом детского творчества «Солнечный» Ленинского района города Саратова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организатор муниципального   учреждения дополнительного образования «Дом детского творчества «Солнечный» Ленинского района города Саратова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тач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-средняя общеобразовательная школа села Елизаветино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3 «Колокольчик» р.п. Турки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нар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- логопед муниципального дошкольного образовательного учреждения «Детский сад комбинированного вида № 222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общеобразовательного учреждения – основная общеобразовательная школа № 2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уздал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щеобразовательного учреждения - средняя общеобразовательная школа № 1 р.п. Степное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еску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-средняя общеобразовательная школа села Кочет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  муниципального общеобразовательного учреждения «Средняя общеобразовательная школа с. Терса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№ 14 города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ушук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эв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от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-средняя общеобразовательная школа с. Золотая Степь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з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- логопед муниципального бюджетного дошкольного образовательного учреждения «Детский сад  комбинированного вида № 17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униципального  общеобразовательного учреждения  «Средняя общеобразовательная школа            № 59 с углубленным изучением предметов»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7 «Журавушка»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вил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русского языка и литературы  муниципального бюджетного общеобразовательного учреждения «Средняя общеобразовательная школа            № 3 г. Петровска 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муниципального учреждения  дополнительного образования «Центр туризма, краеведения и морской подготовки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234»  Завод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муниципального общеобразовательного учреждения-средняя общеобразовательная  школа № 10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т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 дошкольного образовательного учреждения «Детский сад «Колокольчик» р.п. Соколовый Сарат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технологии муниципального общеобразовательного учреждения «Средняя общеобразовательная  школа            с. Терса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довух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лиала государственного образовательного учреждения среднего профессионального образования «Саратовский областной колледж искусств» в г. Балаково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б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-средняя общеобразовательная школа села Елизаветино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д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17                     г. Вольск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муниципального общеобразовательного учреждения  «Основная общеобразовательная  школ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с. Камышево» Дергачевского района Саратовской области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ртянк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роник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муниципального  бюджетного дошкольного образовательного учреждения детский сад  комбинированного вида № 16 «Радуга»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г. Петровска Саратовской области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бюджетного общеобразовательного учреждения «Средняя общеобразовательная школа № 32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с.Верхняя Чернавка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логуз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– средняя  общеобразовательная школа села Кочет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</w:t>
              <w:br/>
              <w:t>Ирина</w:t>
              <w:br/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автономного учреждения дополнительного образования «Детская школа искусств № 2 им. И.Я. Паницкого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  муниципального дошкольного образовательного учреждения «Детский сад «Василек» с. Черкасское Вольского района  Саратовской 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1 с. Терса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 муниципального  учреждения дополнительного образования  «Детско-юношеского центра Фрунзенского района г. Саратов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«Средняя общеобразовательная школа № 2                     р.п. Сенной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бюджетного  дошкольного образовательного учреждения «Детский сад комбинированного вида № 62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ч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школа № 2 имени Героя Советского Союза В.Д. Ревякина р.п. Самойловка Самойл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бюджетного общеобразовательного учреждения «Средняя общеобразовательная школа     с. Генеральско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учитель математики муниципального   общеобразовательного учреждения </w:t>
            </w:r>
            <w:r>
              <w:rPr>
                <w:sz w:val="28"/>
                <w:szCs w:val="28"/>
                <w:shd w:fill="FFFFFF" w:val="clear"/>
              </w:rPr>
              <w:t xml:space="preserve">  Лицей № 15 Заводского района                          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общеобразовательного учреждения «Средняя общеобразовательная школа № 59 с углубленным изучением предметов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ронк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 муниципального бюджетного образовательного учреждения «Средняя общеобразовательная школа № 3                         г. Петров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 бюджетного дошкольного образовательного учреждения детский сад  комбинированного вида № 15 «Ручеек»      г. Петровска Саратовской области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опя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 общеобразовательного учреждения «</w:t>
            </w:r>
            <w:r>
              <w:rPr>
                <w:sz w:val="28"/>
                <w:szCs w:val="28"/>
                <w:shd w:fill="FFFFFF" w:val="clear"/>
              </w:rPr>
              <w:t>Средняя общеобразовательная  школа</w:t>
            </w:r>
            <w:r>
              <w:rPr>
                <w:sz w:val="28"/>
                <w:szCs w:val="28"/>
              </w:rPr>
              <w:t xml:space="preserve">     № 93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ек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</w:t>
            </w:r>
            <w:r>
              <w:rPr>
                <w:sz w:val="28"/>
                <w:szCs w:val="28"/>
                <w:shd w:fill="FFFFFF" w:val="clear"/>
              </w:rPr>
              <w:t>Средняя общеобразовательная школа</w:t>
            </w:r>
            <w:r>
              <w:rPr>
                <w:sz w:val="28"/>
                <w:szCs w:val="28"/>
              </w:rPr>
              <w:t xml:space="preserve"> № 94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 муниципального бюджетного общеобразовательного учреждения «Основная общеобразовательная школа  № 2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истории муниципального общеобразовательного учреждения «Средня общеобразовательная школа                п. Красный Текстильщик Саратовского района Саратовской области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государственного казенного специального (коррекционного) образовательного учреждения Саратовской области для обучающихся, воспитанников с ограниченными возможностями здоровья «Специальная (коррекционная) общеобразовательная школа № 11 VIII вида г. Балашов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е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ураз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муниципального образовательного учреждения дополнительного образования  «Центральная детско - юношеская спортивная школ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биологии муниципального бюджетного общеобразовательного учреждения «Средняя общеобразовательная школа                                 с. Воскресенк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аур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гали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 муниципального бюджетного общеобразовательного учреждения «Средняя общеобразовательная школа               с. Воскресенк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биологии муниципального бюджетного общеобразовательного учреждения «Средняя общеобразовательная школа № 1                     р.п. Лысые Горы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Основная общеобразовательная школа села Гвардейское Красноармей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ь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Романовская средняя общеобразовательная школа                            р.п. Романовка Роман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бов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№ 14 «Ёжик»         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ыш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</w:t>
            </w:r>
            <w:r>
              <w:rPr>
                <w:sz w:val="28"/>
                <w:szCs w:val="28"/>
                <w:shd w:fill="FFFFFF" w:val="clear"/>
              </w:rPr>
              <w:t xml:space="preserve">общеобразовательного учреждения «Гимназия № 5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-средняя общеобразовательная  школа № 1 имени 397–й Сарненской  дивизии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оциальный педагог муниципального   </w:t>
            </w:r>
            <w:r>
              <w:rPr>
                <w:sz w:val="28"/>
                <w:szCs w:val="28"/>
                <w:shd w:fill="FFFFFF" w:val="clear"/>
              </w:rPr>
              <w:t xml:space="preserve">общеобразовательного учреждения «Основная общеобразовательная школа       № 17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ус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124»         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                № 4 города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№ 95»         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шник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технологии муниципального общеобразовательного учреждения – средняя общеобразовательная школа села Язык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ш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– средняя общеобразовательная школа села Языковка 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ш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оциальный педагог муниципального   </w:t>
            </w:r>
            <w:r>
              <w:rPr>
                <w:sz w:val="28"/>
                <w:szCs w:val="28"/>
                <w:shd w:fill="FFFFFF" w:val="clear"/>
              </w:rPr>
              <w:t>общеобразовательного учреждения «Средняя общеобразовательная школа              № 10» Волжского района г. Сарат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бюджетного общеобразовательного учреждения  «Средняя общеобразовательная школа              № 52 станции Карамыш  Красноармей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подаватель истории государственного бюджетного профессионального образовательного учреждения    Саратовской области «Советский политехнический лицей» с. Степное Советского района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остранного языка  муниципального казенного вечернего  (сменного) общеобразовательного учреждения «Вечерняя (сменная) общеобразовательная школа № 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 муниципального общеобразовательного учреждения «Средняя общеобразовательная школа № 2                     р.п. Сенной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№ 4 г. Вольска  Саратовской области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115»         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спитатель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частного общеобразовательного учреждения  «Школа-интернат № 3 среднего общего образования открытого акционерного общества «Российские железные дороги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о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</w:t>
            </w:r>
            <w:r>
              <w:rPr>
                <w:sz w:val="28"/>
                <w:szCs w:val="28"/>
                <w:shd w:fill="FFFFFF" w:val="clear"/>
              </w:rPr>
              <w:t>общеобразовательного учреждения «Средняя общеобразовательная школа № 55» Ленинского района г. Сарат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бюджетного образовательного учреждения дополнительного образования детей «Центр психолого-педагогического  сопровождения «Позитив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Романовская средняя общеобразовательная школа                           р.п. Романовка Роман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 муниципального бюджетного дошкольного образовательного учреждения «Детский сад № 12                         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н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ольского муниципального района «Детский сад комбинированного вида № 1 «Ласточка»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н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бюджетного  дошкольного образовательного учреждения «Детский сад  комбинированного вида № 11» Энгельсского муниципального района Саратовской област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уно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- организатор основ безопасности жизнедеятельности муниципального общеобразовательного учреждения «Основная общеобразовательная школа                               с. Междуречье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рын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музыкальный руководитель муниципального бюджетного дошкольного образовательного учреждения детский сад  комбинированного вида № 12 «Рябинка» г. Петровска Саратовской области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е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№ 8 города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автономного учреждения дополнительного образования «Детская музыкальная школа № 1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1» 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№ 15 «Ручеек» г. Ртищево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униципального общеобразовательного учреждения - основная общеобразовательная школа села Баран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пенсирующего вида № 225»                         г. Сарат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-Савельева 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муниципального образовательн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реждения - Лицей № 2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– средняя общеобразовательная  школа № 3 города Аткарска Саратовской области имени Героя Советского Союза Антонова Владимира  Семёнович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 дошкольного образовательного учреждения «Детский сад № 4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«Средняя общеобразовательная школа п. Трудовик 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униципального общеобразовательного учреждения «Средняя общеобразовательная школа с. Широкое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гул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 № 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я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– психолог муниципального дошкольного образовательного учреждения «Детский сад № 2 «Малышка» р.п. Турки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я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233»         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ус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английского языка муниципального бюджетного общеобразовательного учреждения  «Основная общеобразовательная школа      № 5 г. Петровска  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дополнительного образования детей «Детская школа искусств» р.п. Ровное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№ 2 города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 муниципального бюджетного общеобразовательного учреждения «Средняя общеобразовательная школа      № 20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ец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разовательная  школа п. Петровский  Краснопартизан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ю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 русского языка и литературы муниципального общеобразовательного учреждения – средняя общеобразовательная  школа № 3 города Аткарска Саратовской области имени Героя Советского Союза Антонова Владимира  Семёнович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общеобразовательного учреждения «Средняя общеобразовательная школа  п. Красный Текстильщик Саратовского района Саратовской области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общеобразовательного учреждения «Средняя общеобразовательная  школа               № 2 городского округа закрытого административно-территориального образования Светлый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физической культуры государственного автономного профессионального образовательного учреждения Саратовской области «Новоузенский агротехнологический техникум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- логопед муниципального дошкольного образовательного учреждения «Детский сад № 5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средняя общеобразовательная школа № 3 города Хвалын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истории и обществознания муниципального общеобразовательного учреждения </w:t>
            </w:r>
            <w:r>
              <w:rPr>
                <w:sz w:val="28"/>
                <w:szCs w:val="28"/>
                <w:shd w:fill="FFFFFF" w:val="clear"/>
              </w:rPr>
              <w:t>– Лицей № 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</w:t>
            </w:r>
            <w:r>
              <w:rPr>
                <w:sz w:val="28"/>
                <w:szCs w:val="28"/>
                <w:shd w:fill="FFFFFF" w:val="clear"/>
              </w:rPr>
              <w:t>Средняя общеобразовательная школа № 24</w:t>
            </w:r>
            <w:r>
              <w:rPr>
                <w:rFonts w:eastAsia="ArialNew;Arial Unicode MS"/>
                <w:sz w:val="28"/>
                <w:szCs w:val="28"/>
                <w:shd w:fill="FFFFFF" w:val="clear"/>
              </w:rPr>
              <w:t>»</w:t>
            </w:r>
            <w:r>
              <w:rPr>
                <w:rFonts w:eastAsia="ArialNew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ю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бинированного вида № 115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гарха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бюджетного   дошкольного образовательного учреждения «Детский сад   комбинированного вида № 77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гали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з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«Средняя общеобразовательная школа                            с. Петропавловка Новоузенского район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митри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муниципального бюджетного дошкольного образовательного учреждения - детский сад «Звездочка» р.п. Степное 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ева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атерина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муниципального образовательного учреждения дополнительного образования «Центральная детско-юношеская спортивная школ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ки муниципального общеобразовательного учреждения «Средняя общеобразовательная школа       № 6 г. Вольск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узыки муниципального общеобразовательного учреждения  «Основная общеобразовательная школа» с. Трубетчино Турк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уче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культуры муниципального общеобразовательного учреждения «Средняя общеобразовательная школа                с. Колояр  Вольского район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ель - логопед </w:t>
            </w:r>
            <w:r>
              <w:rPr>
                <w:sz w:val="28"/>
                <w:szCs w:val="28"/>
                <w:shd w:fill="FFFFFF" w:val="clear"/>
              </w:rPr>
              <w:t>муниципального дошкольного образовательного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учреждения «Детский сад компенсирующего вида № 127 «Карамелька»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физической культуры муниципального общеобразовательного учреждения «Средняя общеобразовательная школа р.п. Озинки»    Озинского района, Саратовской области                            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тарший воспитатель муниципального бюджетного дошкольного образовательного учреждения «Детский сад  № 5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уша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бюджетного дошкольного образовательного учреждения детский сад  комбинированного вида № 12 «Рябинка» г. Петровска Саратовской области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кар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бинированного вида № 54» 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раф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обществознания  муниципального общеобразовательного учреждения «Средняя общеобразовательная  школа                  п. Красный Текстильщик Сарат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муниципального общеобразовательного учреждения средняя общеобразовательная школа села Апалиха Хвалы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 муниципального бюджетного дошкольного образовательного учреждения «Детский сад № 9 «Солнышко» города Аткарска 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№ 9 «Солнышко» города Аткарска 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бюджетного   дошкольного образовательного учреждения «Детский сад   комбинированного вида № 45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муниципального общеобразовательного учреждения «Гимназия имени Героя Советского Союза В. Талалихина       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общеобразовательного учреждения  «Детский сад села Гвардейское Красноармей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гун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Основная общеобразовательная школа с. Ключи   Вольского район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й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 муниципального бюджетного дошкольного образовательного учреждения «Детский сад № 9 «Солнышко» города Аткарска 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енк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  дошкольного образовательного учреждения «Детский сад              комбинированного вида п. Пробуждени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хореограф муниципального дошкольного образовательного учреждения Вольского  муниципального района «Центр развития ребенка - детский сад № 17 «Ладушки»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муниципального автономного образовательного учреждения дополнительного образования «Детско-юношеская спортивная школа по водным видам спорт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а</w:t>
              <w:br/>
              <w:t>Таис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автономного учреждения дополнительного образования «Детская школа искусств № 2 имени                                   И.Я. Паницкого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ки муниципального общеобразовательного учреждения – средняя общеобразовательная школа № 9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рмола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старший воспитатель муниципального  бюджетного дошкольного образовательного учреждения детский сад комбинированного вида № 6 «Звездочка» г. Петровска Саратовской области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ука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улат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автономного   дошкольного образовательного учреждения «Детский сад пос. им. Карла Маркс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ки муниципального общеобразовательного учреждения – средняя общеобразовательная школа села  Язык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фан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муниципального  бюджетного общеобразовательного учреждения «Средняя      общеобразовательная школа № 1                         г. Петровска  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фименко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бюджетного дошкольного образовательного учреждения детский сад  комбинированного вида № 11 «Лучик»                г. Петровска Саратовской области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 муниципального бюджетного общеобразовательного учреждения «Средняя   общеобразовательная  школа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ч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муниципального дошкольного образовательного учреждения «Детский сад № 198»      Ленин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химии муниципального общеобразовательного учреждения «Средняя общеобразовательная школа               с. Колояр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бюджетного общеобразовательного учреждения «Средняя общеобразовательная школа               п. Пробуждени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муниципального общеобразовательного учреждения – средняя общеобразовательная  школа № 9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йворонко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учреждения дополнительного образования «Центр детского творчества города Аткар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инструктор - методист муниципального учреждения дополнительного образования «Детско-юношеская спортивная школа Балашов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«Малощербединская средняя общеобразовательная школа с. Малое Щербедино Роман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 дошкольного образовательного учреждения «Детский сад «Гнездышко» р.п. Красный Октябрь Сарат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5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го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села Кожевино Петр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го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93»      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географии муниципального  бюджетного общеобразовательного учреждения «Основная      общеобразовательная школа                            с. Новодубровка Петровского района 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магази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жа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ыгали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 общеобразовательного учреждения «Средняя общеобразовательная школа                 п. Липовский» Ози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6                        г. Вольск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читель - логопед муниципального дошкольного образовательного учреждения «Детский сад № 217» Ленинского района г. Саратова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род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присмотра и оздоровления № 190» города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ожня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– средняя общеобразовательная школа села Елизаветино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к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бинированного вида № 232» города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тня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 муниципального бюджетного общеобразовательного учреждения «Средняя общеобразовательная школа                с. Александровка 3-я Калинин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ул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Романовская средняя общеобразовательная школа                            р.п. Романовка Роман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нк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о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химии муниципального  бюджетного общеобразовательного учреждения «Основная      общеобразовательная школа с. Оркино Петровского района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у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муниципального дошкольного образовательного учреждения «Детский сад № 83»   Ленин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н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государственного бюджетного профессионального образовательного учреждения Саратовской области «Марксовский агротехнологический лицей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авская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ух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 муниципального общеобразовательного учреждения «Основная общеобразовательная школа                                с. Антоновка» Дергаче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233»   Заводского района 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арна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- логопед муниципального дошкольного образовательного учреждения второй категории «Детский сад общеразвивающего вида № 3 «Сказка» городского округа ЗАТО Светлый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бюджетного дошкольного образовательного учреждения «Детский сад № 7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муниципального общеобразовательного учреждения «Средняя образовательная школа                        с. Большая Сакма Краснопартизанского района Саратовской области»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бар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 муниципального бюджетного дошкольного образовательного учреждения «Детский сад № 11                         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- дефектолог муниципального бюджетного дошкольного образовательного учреждения «Детский сад № 6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бинированного вида № 222»      Ленин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ух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                  № 8 города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New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 муниципального автономного общеобразовательного учреждения - Лицей № 62</w:t>
            </w:r>
            <w:r>
              <w:rPr>
                <w:rFonts w:eastAsia="ArialNew;Arial Unicode MS"/>
                <w:sz w:val="28"/>
                <w:szCs w:val="28"/>
              </w:rPr>
              <w:t xml:space="preserve"> Октябрьского района                    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eastAsia="ArialNew;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New;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узыки муниципального общеобразовательного учреждения – основная общеобразовательная школа села Песчан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22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ова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английского языка муниципального общеобразовательного учреждения – Лицей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ольского муниципального района «Центр развития ребенка - детский сад № 17 «Ладушки»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униципального общеобразовательного учреждения «Основная общеобразовательная школа   с. Барановка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- логопед муниципального бюджетного дошкольного образовательного учреждения - детский сад «Ромашка» р.п. Степное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ил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ул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муниципального общеобразовательного учреждения «Средняя общеобразовательная   школ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. Нива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биологии муниципального общеобразовательного учреждения – основная общеобразовательная школа села Песчан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бинированного вида № 228»  Завод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ванц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муниципального автономного общеобразовательного учреждения </w:t>
            </w:r>
            <w:r>
              <w:rPr>
                <w:color w:val="000000"/>
                <w:sz w:val="28"/>
                <w:szCs w:val="28"/>
              </w:rPr>
              <w:t xml:space="preserve">«Средняя общеобразовательная школа № 16»                     </w:t>
            </w:r>
            <w:r>
              <w:rPr>
                <w:sz w:val="28"/>
                <w:szCs w:val="28"/>
              </w:rPr>
              <w:t>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муниципального общеобразовательного учреждения – средняя общеобразовательная  школа № 8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о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бюджетного общеобразовательного учреждения «Средняя   общеобразовательная   школ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. Новая Ивановка Калинин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ерусалим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«Средняя общеобразовательная школа № 1                р.п. Татищево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н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 муниципального автономного образовательного учреждения дополнительного образования «Центр развития творчества детей и юношеств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рда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121»  Октябрь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им. Героя Советского Союза З.И. Маресевой                      с. Черкасское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               с. Симоновка Калинин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спитатель муниципального общеобразовательного учреждения – основная  общеобразовательная   школа  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присмотра и оздоровления  № 190» города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е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драхим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химии муниципального общеобразовательного учреждения «Средняя общеобразовательная школа               с. Рефлектор Ерш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муханова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иколаевна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читель русского языка  муниципального бюджетного общеобразовательного  учреждения «Средняя  общеобразовательная школа                            им. П.Н. Бережнова с. Нижняя Покровка Перелюбского муниципального района Саратовской области»   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ц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разовательного учреждения «Детский сад комбинированного вида № 56» 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га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бинированного вида № 246»      Заводского района г. Саратов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е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9 «Малышок»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«Колокольчик» р.п. Духовницкое Духовниц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бали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нгали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и обществознания   муниципального бюджетного общеобразовательного учреждения «Основная общеобразовательная шко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васниковк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з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 муниципального бюджетного дошкольного образовательного учреждения «Детский сад № 9 «Солнышко» города Аткарска 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муниципального дошкольного образовательного учреждения «Детский сад № 121» Октябрьского района                          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- дефектолог муниципального бюджетного дошкольного образовательного учреждения «Детский сад   № 6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5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муниципального дошкольного образовательного учреждения «Детский сад № 4 «Улыбка» г. Аткарска Саратовской 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-средняя общеобразовательная  школа села Данил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чу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униципального общеобразовательного учреждения – основная общеобразовательная школа посёлка Тургенево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ки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ич 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муниципального общеобразовательного учреждения  Мордовокарайская средняя общеобразовательная школа села Мордовский Карай Роман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бюджетного дошкольного образовательного учреждения «Детский сад комбинированного вида № 67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н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153»      Ленин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л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 общеобразовательная школа № 30 с углубленным изучением отдельных предметов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70» Завод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                                   п. Белоглинный» Озинского района Саратовской области                            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муниципального общеобразовательного учреждения   «Средняя общеобразовательная   шко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имени Героя Советского Союза               К.А. Рябова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униципального   общеобразовательного учреждения «Средняя общеобразовательная школа              № 38»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 муниципального автономного образовательного учреждения дополнительного образования «Центр развития творчества детей и юношеств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цка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  дошкольного образовательного учреждения «Детский сад   комбинированного вида № 67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я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 муниципального образовательн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реждения «Средняя общеобразовательная школа № 7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автономного   дошкольного образовательного учреждения «Детский сад № 65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    муниципального общеобразовательного учреждения «Средняя общеобразовательная школа им. Героя Советского Союза З.И. Маресевой                     с. Черкасское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ан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22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географии муниципального общеобразовательного учреждения – средняя общеобразовательная  школа села Марфино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 муниципального   общеобразовательного учреждения «Средняя общеобразовательная школа                №  53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Николаев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  <w:r>
              <w:rPr>
                <w:rFonts w:eastAsia="Calibri"/>
                <w:sz w:val="28"/>
                <w:szCs w:val="28"/>
              </w:rPr>
              <w:t xml:space="preserve">частного общеобразовательного учреждения  «Школа-интернат № 3 среднего общего образования открытого акционерного общества «Российские железные дороги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ольского муниципального района «Детский сад комбинированного вида № 25 Теремок»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муниципального бюджетного общеобразовательного учреждения «Средняя общеобразовательная школа                   № 4 города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психолог муниципального дошкольного образовательного учреждения «Детский сад комбинированного вида № 227»      Завод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лим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химии муниципального  бюджетного общеобразовательного учреждения «Средняя      общеобразовательная школа с. Таволожка Петровского района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Основная общеобразовательная школа с. Ключи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оспитатель муниципального общеобразовательного учреждения – средняя общеобразовательная школа № 8 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информатики и   информационно - коммуникационных технологий государственного бюджетного профессионального образовательного учреждения Саратовской области «Вольский строительный лицей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общеобразовательного учреждения «Основная общеобразовательная школа № 17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бюджетного общеобразовательного учреждения  «Основная общеобразовательная школа                № 6 села Каменка Красноармей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ля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о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униципального автономного общеобразовательного учреждения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«Гимназия № 1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у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узыки муниципального общеобразовательного учреждения «Средняя общеобразовательная школа поселка Возрождение» Хвалы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  дошкольного образовательного учреждения «Детский сад № 79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технологи муниципального общеобразовательного учреждения «Основная общеобразовательная школа   с. Ключи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       муниципального общеобразовательного учреждения «Основная общеобразовательная школа с. Ключи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узыки муниципального   общеобразовательного учреждения «Средняя общеобразовательная школа     № 23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лов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вг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 бюджетного дошкольного образовательного учреждения детский сад  комбинированного вида № 12 «Рябинка» г. Петровска Саратовской области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дуб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14 «Солнышко» г. Ртищево Саратовской области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 бюджетного дошкольного образовательного учреждения детский сад  комбинированного вида № 7 «Колосок»               г. Петровска Саратовской области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ольского муниципального района «Детский сад № 9  «Малышок»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муниципального   общеобразовательного учреждения «Гимназия №  34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ч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93»  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разовательного учреждения «Детский сад комбинированного вида № 56» 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муниципального общеобразовательного  учреждения «Средняя общеобразовательная школа                               п. Белоярский Новобурас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аурова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– средняя общеобразовательная  школа села Данил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ау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№ 9 «Солнышко» города Аткарска 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ау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униципального общеобразовательного учреждения-средняя общеобразовательная  школа № 1 имени 397-й Сарненской дивизии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44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«Энгельсский медицинский колледж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 дошкольного образовательного учреждения «Детский сад «Колокольчик» р.п. Соколовый Сарат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ик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«Средняя общеобразовательная школа № 7                      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зического воспитания государственного бюджетного профессионального образовательного учреждения Саратовской области «Советский политехнический лицей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общеобразовательного учреждения «Средняя общеобразовательная школа № 40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дошкольного образовательного учреждения Вольского муниципального района «Детский сад № 20 «Островок»              г. Вольск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оциальный педагог муниципального бюджетного общеобразовательного учреждения «Средняя  общеобразовательная школа                                с. Генеральско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Балаково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             № 2 города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ьк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слав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муниципального общеобразовательного учреждения «Средняя общеобразовательная школа»             с. Перевесинка Турк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муниципального общеобразовательного учреждения  «Основная общеобразовательная  школ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с. Камышево» Дергачевского района Саратовской области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бюджетного дошкольного образовательного учреждения «Детский сад № 3 города Красноармейска Саратовской области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угу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муниципального  автономного общеобразовательного учреждения «Гимназия № 108» Ленинского района г. Саратова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 муниципального бюджетного общеобразовательного учреждения «Средняя общеобразовательная школа               с. Колокольцовка Калинин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коррекционного учреждения государственного бюджетного общеобразовательного учреждения Саратовской области «Школа-интернат для обучающихся по адаптированным программам п. Алексеевка Хвалынского район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амарчук 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 Михайл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итель физической культуры муниципального бюджетного общеобразовательного учреждения «Средняя общеобразовательная школа         им. М.М. Рудченко с. Перелюб Перелюбского муниципальн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муниципального бюджетного общеобразовательного учреждения - средняя общеобразовательная школа № 2 города Аркада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аснощекова 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муниципального автономного дошкольного образовательного учреждения </w:t>
            </w:r>
            <w:r>
              <w:rPr>
                <w:color w:val="000000"/>
                <w:sz w:val="28"/>
                <w:szCs w:val="28"/>
              </w:rPr>
              <w:t xml:space="preserve">«Детский сад № 64»                        </w:t>
            </w:r>
            <w:r>
              <w:rPr>
                <w:sz w:val="28"/>
                <w:szCs w:val="28"/>
              </w:rPr>
              <w:t>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ят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бюджетного общеобразовательного учреждения «Основная общеобразовательная школа  № 2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иворучко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автономного общеобразовательного учреждения</w:t>
            </w:r>
            <w:r>
              <w:rPr>
                <w:color w:val="000000"/>
                <w:sz w:val="28"/>
                <w:szCs w:val="28"/>
              </w:rPr>
              <w:t xml:space="preserve"> «Лицей № 2» </w:t>
            </w:r>
            <w:r>
              <w:rPr>
                <w:sz w:val="28"/>
                <w:szCs w:val="28"/>
              </w:rPr>
              <w:t>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 муниципального общеобразовательного учреждения «Средняя общеобразовательная школа № 2                      р.п. Дергачи» Дергачевского района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 муниципального бюджетного общеобразовательного учреждения «Гимназия № 8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яж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3 «Колокольчик» р.п. Турки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ель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– основная  общеобразовательная школа № 6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оспитатель муниципального  бюджетного дошкольного образовательного учреждения детский сад  комбинированного вида № 7 «Колосок» г.Петровска Саратовской области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муниципального общеобразовательного учреждения  «Средняя   общеобразовательная   школа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иловка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4                       им. Героя Советского Союза                           В.П. Трубаченко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щеобразовательного учреждения - средняя общеобразовательная школа № 1 р.п. Степное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государственного бюджетного общеобразовательного учреждения Саратовской области «Средняя общеобразовательная школа               п. Алексеевка Хвалынского район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униципального общеобразовательного учреждения – средняя общеобразовательная  школа № 3 города Аткарска Саратовской области имени Героя Советского Союза Антонова Владимира  Семёнович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аи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дошкольного образовательного учреждения  «Детский сад № 5 «Колосок» г. Новоузенска  Саратовской области»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начальных классов муниципального общеобразовательного учреждения «Средняя общеобразовательная школа №  106»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учреждения дополнительного образования «Центр детского творчества города Аткар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  п. Динамовский Новобурас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 муниципального автономного образовательного учреждения дополнительного образования «Центр развития творчества детей и юношеств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осударственного бюджетного профессионального образовательного учреждения Саратовской области «Марксовский агротехнологический лицей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в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4                    им. Героя Советского Союза                          В.П. Трубаченко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ав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муниципального   автономного общеобразовательного учреждения «Средняя общеобразовательная школа № 93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основная общеобразовательная школа поселка  Северный Хвалы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м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Основная общеобразовательная школа п.ц.у. совхоза «15 лет Октября» Сарат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рин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начальных классов  муниципального бюджетного общеобразовательного учреждения «Основная общеобразовательная школа              с. Вязьмино Петровского района 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мангалиева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сьнганым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итель - логопед муниципального  дошкольного образовательного  учреждения «Детский сад № 3 «Радуга»            г. Красный Кут 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рнос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униципального     бюджетного общеобразовательного учреждения «Средняя       общеобразовательная школа № 2                           г. Петровска 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-средняя общеобразовательная  школа села Данил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а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sz w:val="28"/>
                <w:szCs w:val="28"/>
              </w:rPr>
              <w:t>государственного автономного профессионального образовательного учреждения Саратовской области «Саратовский колледж строительства мостов и гидротехнических сооружений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ено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бразительного искусства муниципального общеобразовательного учреждения «Средняя общеобразовательная </w:t>
            </w:r>
            <w:r>
              <w:rPr>
                <w:sz w:val="28"/>
                <w:szCs w:val="28"/>
                <w:shd w:fill="FFFFFF" w:val="clear"/>
              </w:rPr>
              <w:t>школа № 5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ыш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муниципального общеобразовательного учреждения средняя общеобразовательная школа № 2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валын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ыш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муниципального общеобразовательного учреждения «Средняя общеобразовательная школа № 41» Ленинского района г. Саратова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ья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Балашовское медицинское училище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лугэру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  дошкольного образовательного учреждения «Детский сад № 6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в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пенсирующего вида № 126»                        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ц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муниципального   общеобразовательного учреждения «Лицей прикладных наук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остранного языка муниципального общеобразовательного учреждения «Средняя общеобразовательная школа с. Колояр 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чу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села  Александровка Сарат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читель английского языка  муниципального бюджетного общеобразовательного учреждения «Средняя общеобразовательная школа              № 8 г. Петровска 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униципального общеобразовательного учреждения «Основная общеобразовательная школа»                             с. Шепелевка Турк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общеобразовательного учреждения «Средняя общеобразовательная школа № 59 с углубленным изучением предметов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«Василек»                   с. Черкасское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общеобразовательного учреждения  «Средняя общеобразовательная школа                 № 2 р.п. Дергачи» Дергаче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«Средняя общеобразовательная школа № 6             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96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ш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Медико - биологический лицей»                               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торой категории «Детский сад общеразвивающего вида № 4 «Солнышко» городского округа ЗАТО Светлый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ч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емецкого языка  муниципального общеобразовательного учреждения «Основная общеобразовательная школа с. Жадовка»  Дергаче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бинированного вида № 233»      Заводского района г. Саратова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ыр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 дошкольного образовательного учреждения «Детский сад «Колокольчик» р.п. Соколовый Сарат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ольского муниципального района «Детский сад комбинированного вида № 25 Теремок»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1C1C1C"/>
                <w:sz w:val="28"/>
                <w:szCs w:val="28"/>
                <w:lang w:val="en-US"/>
              </w:rPr>
            </w:pPr>
            <w:r>
              <w:rPr>
                <w:color w:val="1C1C1C"/>
                <w:sz w:val="28"/>
                <w:szCs w:val="28"/>
              </w:rPr>
              <w:t xml:space="preserve">Логинова </w:t>
            </w:r>
          </w:p>
          <w:p>
            <w:pPr>
              <w:pStyle w:val="Style17"/>
              <w:jc w:val="both"/>
              <w:rPr>
                <w:color w:val="1C1C1C"/>
                <w:sz w:val="28"/>
                <w:szCs w:val="28"/>
                <w:lang w:val="en-US"/>
              </w:rPr>
            </w:pPr>
            <w:r>
              <w:rPr>
                <w:color w:val="1C1C1C"/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преподаватель муниципального бюджетного учреждения дополнительного образования «Центральная детская музыкальная школ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1C1C1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C1C1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1C1C1C"/>
                <w:sz w:val="28"/>
                <w:szCs w:val="28"/>
                <w:lang w:val="en-US"/>
              </w:rPr>
            </w:pPr>
            <w:r>
              <w:rPr>
                <w:color w:val="1C1C1C"/>
                <w:sz w:val="28"/>
                <w:szCs w:val="28"/>
              </w:rPr>
              <w:t xml:space="preserve">Логинова </w:t>
            </w:r>
          </w:p>
          <w:p>
            <w:pPr>
              <w:pStyle w:val="Style17"/>
              <w:jc w:val="both"/>
              <w:rPr>
                <w:color w:val="1C1C1C"/>
                <w:sz w:val="28"/>
                <w:szCs w:val="28"/>
                <w:lang w:val="en-US"/>
              </w:rPr>
            </w:pPr>
            <w:r>
              <w:rPr>
                <w:color w:val="1C1C1C"/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1C1C1C"/>
                <w:sz w:val="28"/>
                <w:szCs w:val="28"/>
              </w:rPr>
              <w:t xml:space="preserve">концертмейстер муниципального учреждения дополнительного образования «Детская школа искусств № 1»                            г. Балашова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1C1C1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C1C1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ольского муниципального района «Центр развития ребенка - детский сад № 17 «Ладушки»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11        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14 «Солнышко»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торой категории «Детский сад общеразвивающего вида № 4 «Солнышко» городского округа ЗАТО Светлый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униципального общеобразовательного учреждения основная общеобразовательная школа села Акатная Маза Хвалы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6 «Медвежонок» г. Ртищево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школа № 2 имени С.И. Подгайнова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ц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коррекционного учреждения государственного бюджетного общеобразовательного учреждения Саратовской области «Школа для обучающихся по адаптированным программам № 4  г. Саратов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124»         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винск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подаватель муниципального учреждения дополнительного образования Озинская Детская школа искусств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л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 п. Расково Сарат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«Средняя общеобразовательная школа № 2                    р.п. Сенной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  муниципального общеобразовательного учреждения «Средняя  общеобразовательная школа № 4                        г. Ер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химии муниципального общеобразовательного учреждения – основная общеобразовательная школа села Песчан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Наталья</w:t>
            </w:r>
            <w:r>
              <w:rPr>
                <w:rFonts w:eastAsia="Calibri"/>
                <w:sz w:val="28"/>
                <w:szCs w:val="28"/>
              </w:rPr>
              <w:t xml:space="preserve"> Александров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  <w:r>
              <w:rPr>
                <w:rFonts w:eastAsia="Calibri"/>
                <w:sz w:val="28"/>
                <w:szCs w:val="28"/>
              </w:rPr>
              <w:t xml:space="preserve">частного общеобразовательного учреждения «Школа-интернат № 3 среднего общего образования открытого акционерного общества «Российские железные дороги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ш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муниципального общеобразовательного учреждения «Средняя общеобразовательная школа                    с. Малый Узень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го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емецкого языка муниципального общеобразовательного учреждения «Средняя общеобразовательная школа                 п. Нива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Александра 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и обществознания муниципального общеобразовательного учреждения «Средняя общеобразовательная школа № 43»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левская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русского языка и литературы  муниципального бюджетного общеобразовательного учреждения «Основная общеобразовательная школа            с. Новодубровка Петровского района 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лк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бюджетного дошкольного образовательного учреждения детский сад  комбинированного вида № 6 «Звездочка» г. Петровска Саратовской области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униципального дошкольного образовательного учреждения «Детский сад № 5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 муниципального дошкольного образовательного учреждения Вольского муниципального района «Детский сад                    № 15 «Лужок»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люк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 бюджетного дошкольного образовательного учреждения детский сад  комбинированного вида № 7 «Колосок»             г. Петровска Саратовской области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й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филиала государственного автономного образовательного учреждения среднего профессионального образования «Энгельсский медицинский колледж»                в г. Марксе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муниципального  общеобразовательного учреждения  «Средняя общеобразовательная школа           № 84»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муниципального дошкольного образовательного учреждения «Детский сад комбинированного вида № 136»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автономного   дошкольного образовательного учреждения «Детский сад  комбинированного вида № 75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кусства муниципального общеобразовательного учреждения – средняя общеобразовательная школа посёлка Сазоново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це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с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географии муниципального общеобразовательного учреждения «Средняя общеобразовательная школа    № 3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sz w:val="28"/>
                <w:szCs w:val="28"/>
              </w:rPr>
              <w:t>государственного автономного профессионального образовательного учреждения Саратовской области «Вольский технологический колледж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 общеобразовательного учреждения «Средняя  общеобразовательная школа             п. Сланцевый Рудник» Ози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униципального общеобразовательного учреждения «Ерышовская средняя общеобразовательная школа Ртищевского район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довкина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русского языка и литературы муниципального общеобразовательного учреждения-средняя общеобразовательная школа № 4 г. Маркса Саратовской области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17       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жеват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автономного  дошкольного образовательного учреждения «Детский сад № 57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а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муниципального  общеобразовательного учреждения «Гимназия № 5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автономного   дошкольного образовательного учреждения «Детский сад № 7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-психолог государственного бюджетного учреждения Саратовской области «Центр социальной помощи семье и детям г. Саратов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  дошкольного образовательного учреждения «Детский сад с. Красный Яр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 муниципального автономного общеобразовательного учреждения «Основная общеобразовательная шко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ишк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и обществознания муниципального бюджетного общеобразовательного учреждения «Основная общеобразовательная школа               с. Новозахаркино г. Петровска  Саратовской области»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униципального бюджетного общеобразовательного учреждения «Основная  общеобразовательная школа № 14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72» 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№ 152»         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 муниципального     бюджетного общеобразовательного учреждения «Средняя       общеобразовательная школа № 8                         г. Петровска 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«Шило - Голицынская  средняя общеобразовательная школа Ртище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учреждения дополнительного образования «Центр детского творчества города Аткар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        муниципального автономного   дошкольного образовательного учреждения «Детский сад № 20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№ 209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лиала государственного образовательного учреждения среднего профессионального образования «Саратовский областной колледж искусств» в г. Марксе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шн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дошкольного образовательного учреждения детский сад № 2 «Радуга»             р.п. Озинки Озинского района Саратовской области                            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ки муниципального общеобразовательного учреждения – средняя общеобразовательная школа села Данил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ч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пенсирующего вида № 127 «Карамелька»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4 «Улыбка» г. Аткарска Саратовской 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рзагалиева 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мажа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утовна 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униципального бюджетного общеобразовательного учреждения «Лицей» р.п. Степное 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ни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199» 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аркина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№ 9 «Солнышко» города Аткарска 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- детский сад №1 «Теремок» р.п. Романовка Роман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ш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пенсирующего вида № 82»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вурбег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аидат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географии муниципального  бюджетного общеобразовательного учреждения «Средняя      общеобразовательная школа с. Таволожка Петровского района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ырш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з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 муниципального общеобразовательного учреждения  «Средняя  общеобразовательная  школ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р.п. Дергачи» Дергачевского района Саратовской области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общеобразовательных дисциплин государственного автономного образовательного учреждения среднего профессионального образования Саратовской области «Балашовское   медицинское училище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аров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 муниципального бюджетного образовательного учреждения «Средняя общеобразовательная школа № 2                        г. Петров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 муниципального бюджетного общеобразовательного учреждения «Средняя общеобразовательная   шко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уш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танисла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географии филиала муниципального общеобразовательного учреждения-средняя общеобразовательная школа села Кочетовка Аткарского района Саратовской области в селе Белгаз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6               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22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с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п. Красный Текстильщик Сарат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ина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города Хвалынск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ход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муниципального общеобразовательного учреждения «Основная общеобразовательная шко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ановка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ков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 муниципального   общеобразовательного автономного учреждения «Гимназия № 108» Ленинского района г. Саратова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ед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разовательного учреждения - детский сад № 196 компенсирующего вида города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мятул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е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общеразвивающего вида № 139»      Волж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еши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муниципального общеобразовательного учреждения «Средняя общеобразовательная школа с. Марьино -Лашмино Новобурас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р.п. Турки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бинированного вида № 170»      Завод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5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ш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с. Аряш Новобурас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а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истории и обществознания    муниципального общеобразовательного  учреждения - средняя  общеобразовательная школа № 3                        г. Красный Кут Саратовской 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ченк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5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ши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Ульяновская средняя общеобразовательная школа Ртищевского район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№ 7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ольского муниципального района «Центр развития ребенка - детский сад № 17 «Ладушки»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ка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муниципального общеобразовательного учреждения «Основная общеобразовательная школа р.п. Озинки» Озинского района Саратовской области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уркен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йма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  <w:r>
              <w:rPr>
                <w:color w:val="000000"/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                 п. Новониколаевский» Балак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с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л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муниципального общеобразовательного учреждения  «Основная общеобразовательная школ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п. Октябрьский» Дергачевского района Саратовской области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ки муниципального бюджетного общеобразовательного учреждения «Основная общеобразовательная школа села Гвардейское Красноармей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музыкальный руководитель муниципального бюджетного дошкольного образовательного учреждения    детский    сад      «Малыш»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-Гай Александрово-Гай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муниципального дошкольного образовательного учреждения «Детский сад № 104»   Октябрьского района г. Саратова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бинированного вида № 222» Ленин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ц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  <w:br/>
              <w:t>Григо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5 Энгельсского муниципального района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ег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4 «Улыбка» г. Аткарска Саратовской 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лехник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униципального бюджетного образовательного учреждения дополнительного образования детей «Детская школа искусств» р.п. Ровное Саратовской области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бинированного вида № 172» Ленин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ян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общеобразовательного учреждения «Средняя общеобразовательная школа № 43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 муниципального общеобразовательного учреждения – основная  общеобразовательная школа № 2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 муниципального общеобразовательного учреждения-средняя общеобразовательная  школа села Данил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робец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униципального  бюджетного общеобразовательного учреждения «Основная      общеобразовательная школа                                с. Новодубровка Петровского района 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униципального  бюджетного общеобразовательного учреждения «Средняя      общеобразовательная школа с. Озерки Петровского района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муниципального дошкольного образовательного учреждения «Детский сад № 234»   Заводского района г. Саратова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ук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муниципального бюджетного общеобразовательного учреждения «Средняя  общеобразовательная   шко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города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ь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ки муниципального общеобразовательного учреждения – средняя общеобразовательная школа посёлка Лопуховка Аткарского района Саратовской области имени Героя Советского Союза Платицына Владимира Васильевич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в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я биологии негосударственной общеобразовательной школы - интерната № 3 среднего (полного) общего образования открытого акционерного общества «Российские железные дорог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н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лиала государственного образовательного учреждения среднего профессионального образования «Саратовский областной колледж искусств» в г. Марксе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«Основная общеобразовательная школа с. Жадовка» Дергаче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английского языка муниципального общеобразовательного учреждения «Гимназия № 34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ц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«Средняя общеобразовательная школа  р.п. Озинки»  Озинского района 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а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зобразительного искусства муниципального общеобразовательного учреждения – основная  общеобразовательная школа посёлка  Тургенево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</w:t>
            </w:r>
            <w:r>
              <w:rPr>
                <w:sz w:val="28"/>
                <w:szCs w:val="28"/>
                <w:shd w:fill="FFFFFF" w:val="clear"/>
              </w:rPr>
              <w:t>Гимназия № 89» Ленинского района г. 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ж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филиал муниципального общеобразовательного учреждения «Средняя общеобразовательная школа                   п. Петровский Краснопартизанского района Саратовской области»                                        в с. Раздольное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</w:t>
            </w:r>
            <w:r>
              <w:rPr>
                <w:sz w:val="28"/>
                <w:szCs w:val="28"/>
                <w:shd w:fill="FFFFFF" w:val="clear"/>
              </w:rPr>
              <w:t xml:space="preserve">Средняя общеобразовательная школа №  43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хове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яч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униципального   общеобразовательного учреждения «</w:t>
            </w:r>
            <w:r>
              <w:rPr>
                <w:sz w:val="28"/>
                <w:szCs w:val="28"/>
                <w:shd w:fill="FFFFFF" w:val="clear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shd w:fill="FFFFFF" w:val="clear"/>
              </w:rPr>
              <w:t>№  82» 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и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униципального дошкольного образовательного учреждения «Детский сад № 48»         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ть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sz w:val="28"/>
                <w:szCs w:val="28"/>
              </w:rPr>
              <w:t>государственного бюджетного профессионального образовательного учреждения Саратовской области «Ивантеевский политехнический лицей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оциальный педагог государственного бюджетного профессионального образовательного учреждения Саратовской области «Советский политехнический лицей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пав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№ 71»         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17      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Основная  общеобразовательная школа с. Барановка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исар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узыки муниципального  бюджетного общеобразовательного учреждения «Средняя       общеобразовательная школа № 8                        г. Петровска 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у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групп продленного дня муниципального общеобразовательного учреждения «Средняя общеобразовательная школа с. Питерка 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у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 муниципального бюджетного образовательного учреждения «Средняя общеобразовательная школа № 2                    г. Петров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отникова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рия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ф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зыкальный руководитель муниципального общеобразовательного учреждения - средняя общеобразовательная школа № 3                        им. Л.Г. Венедиктовой г. Маркса Саратовской области структурное подразделение муниципальное дошкольное образовательное учреждение детский сад  № 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  общеобразовательного учреждения «</w:t>
            </w:r>
            <w:r>
              <w:rPr>
                <w:sz w:val="28"/>
                <w:szCs w:val="28"/>
                <w:shd w:fill="FFFFFF" w:val="clear"/>
              </w:rPr>
              <w:t xml:space="preserve">Лицей № 50» Ленинского района 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shd w:fill="FFFFFF" w:val="clear"/>
              </w:rPr>
              <w:t>г. Саратова</w:t>
            </w:r>
          </w:p>
          <w:p>
            <w:pPr>
              <w:pStyle w:val="Style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ясу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муниципального общеобразовательного учреждения «Средняя образовательная школа с. Сулак Краснопартизан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сн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муниципального бюджетного общеобразовательного учреждения «Средняя общеобразовательная школа № 1 имени Героя Советского Союза Павла Ивановича Чиркина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шива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бюджетного общеобразовательного учреждения - начальная общеобразовательная школ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. Пионерское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 муниципального бюджетного общеобразовательного учреждения «Средняя  общеобразовательная школа         № 2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щу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- организатор основ безопасности жизнедеятельности муниципального общеобразовательного учреждения «Средняя общеобразовательная школа с. Большая Ивановк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ейчик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ье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бюджетного дошкольного образовательного учреждения «Детский сад № 16 города Красноармейска Саратовской области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хат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униципального общеобразовательного учреждения «Средняя общеобразовательная школа с. Малый Узень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льга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автономного образовательного учреждения дополнительного образования детей «Центр дополнительного образования детей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н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униципального   общеобразовательного учреждения «</w:t>
            </w:r>
            <w:r>
              <w:rPr>
                <w:sz w:val="28"/>
                <w:szCs w:val="28"/>
                <w:shd w:fill="FFFFFF" w:val="clear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shd w:fill="FFFFFF" w:val="clear"/>
              </w:rPr>
              <w:t xml:space="preserve">№ 5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ч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ж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</w:t>
            </w:r>
            <w:r>
              <w:rPr>
                <w:sz w:val="28"/>
                <w:szCs w:val="28"/>
                <w:shd w:fill="FFFFFF" w:val="clear"/>
              </w:rPr>
              <w:t xml:space="preserve">Средняя общеобразовательная школа № 53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«Средняя общеобразовательная школа р.п. Озинки»  Ози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ченк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муниципального общеобразовательного учреждения» «Лицей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ц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2 «Малышка» р.п. Турки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униципального общеобразовательного учреждения средней общеобразовательной школы      № 1 р.п. Мокроус Федор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бюджетного общеобразовательного учреждения «Средняя общеобразовательная школа              п. Бурный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бюджетного общеобразовательного учреждения «Средняя общеобразовательная № 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ар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ировой художественной культуры муниципального   общеобразовательного учреждения «</w:t>
            </w:r>
            <w:r>
              <w:rPr>
                <w:sz w:val="28"/>
                <w:szCs w:val="28"/>
                <w:shd w:fill="FFFFFF" w:val="clear"/>
              </w:rPr>
              <w:t xml:space="preserve">Средняя общеобразовательная школа             № 43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с. Верхняя Чернавка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инц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 муниципального бюджетного общеобразовательного учреждения «Средняя общеобразовательная школа              с. Свердлово Калинин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д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м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биологии муниципального общеобразовательного учреждения  «Основная общеобразовательная  школа    с. Антоновка» Дергаче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йку </w:t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Елена </w:t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еннадьевна</w:t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биологии муниципального общеобразовательного учреждения – средняя общеобразовательная школа села Марфино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а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муниципального бюджетного общеобразовательного учреждения «Средняя  общеобразовательная школа № 30 с  углубленным изучением отдельных предметов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разовательного учреждения «Детский сад комбинированного вида № 227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нстант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униципального   общеобразовательного учреждения «Средняя общеобразовательная школа              № 66 им Н.И. Вавилова» Волжского района г. Сара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н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– средняя общеобразовательная школа посёлка Лопуховка Аткарского района Саратовской области имени Героя Советского Союза Платицына Владимира Васильевич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ке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муниципального общеобразовательного учреждения «Средняя общеобразовательная школа             № 2 р.п. Сенной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из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№ 9 «Солнышко» города Аткарска 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тникова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ген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дагог дополнительного образования муниципального учреждения дополнительного образования - Центр внешкольной работы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зае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м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производственного обучения </w:t>
            </w:r>
            <w:r>
              <w:rPr>
                <w:sz w:val="28"/>
                <w:szCs w:val="28"/>
              </w:rPr>
              <w:t>государственного автономного профессионального образовательного учреждения Саратовской области «Энгельский политехникум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минович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«Основная общеобразовательная школа                               с. Антоновка» Дергаче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 учреждения «Средняя общеобразовательная школа р.п. Озинки» Ози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и обществознания  муниципального бюджетного общеобразовательного учреждения «Средняя  общеобразовательная  шко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ветно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 муниципального бюджетного общеобразовательного учреждения «Средняя общеобразовательная школа             № 3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униципального   общеобразовательного учреждения - Лицей № 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- логопед муниципального дошкольного образовательного учреждения Вольского муниципального района «Детский сад № 9 «Малышок»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шанска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        муниципального автономного   дошкольного образовательного учреждения «Детский сад № 3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мет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географии муниципального общеобразовательного учреждения «Средняя общеобразовательная школа  имени кавалера трех орденов Славы               В.И. Курова г. Новоузе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и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«Средняя общеобразовательная школа № 17        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географии муниципального общеобразовательного учреждения «Средняя общеобразовательная школа  имени кавалера трех орденов Славы                   В.И. Курова г. Новоузе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биологии муниципального бюджетного общеобразовательного учреждения «Средняя общеобразовательная школа № 2 города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я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  <w:r>
              <w:rPr>
                <w:sz w:val="28"/>
                <w:szCs w:val="28"/>
                <w:shd w:fill="FFFFFF" w:val="clear"/>
              </w:rPr>
              <w:t>муниципального общеобразовательного учреждения «Средняя общеобразовательная школа № 72» Ленинского района г. Сарат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ф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- логопед муниципального дошкольного образовательного учреждения  Вольского муниципального района «Центр развития ребенка - детский сад № 17 «Ладушки»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ал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автономного   дошкольного образовательного учреждения «Детский сад № 57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– средняя общеобразовательная школа посёлка Лопуховка Аткарского района Саратовской области имени Героя Советского Союза Платицына Владимира Васильевич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юм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             № 1» Сарат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5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ч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- логопед муниципального дошкольного образовательного учреждения «Детский  сад  № 1 «Ручеек»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узенска Саратовской области»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юджетного профессионального образовательного учреждения Саратовской области «Марксовский агротехнологический лицей»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нко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 муниципального общеобразовательного учреждения «Средняя  общеобразовательная школа с. Миусс Ерш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ик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№ 166 «Ласточка» Фрунзенского района                     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щ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 дошкольного образовательного учреждения «Детский сад «Колокольчик» р.п. Соколовый Сарат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Лицей г. Вольск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ольского муниципального района «Детский сад комбинированного вида № 1 «Ласточка»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бюджетного общеобразовательного учреждения «Средняя общеобразовательная школа имени Н.М. Тюсина с. Шереметьевка Лысого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географии муниципального общеобразовательного учреждения  «Средняя общеобразовательная школа                с. Колояр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ольского муниципального района «Детский сад № 9 «Малышок» 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йкина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№ 9 «Солнышко» города Аткарска 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с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присмотра и оздоровления  № 190» города Саратов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фонова </w:t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Лариса </w:t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лександровна</w:t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– средняя  общеобразовательная школа села Марфино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вска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концертмейстер муниципального автономного образовательного учреждения дополнительного образования «Центр развития творчества детей и юношеств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тн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  <w:r>
              <w:rPr>
                <w:sz w:val="28"/>
                <w:szCs w:val="28"/>
                <w:lang w:eastAsia="ru-RU"/>
              </w:rPr>
              <w:t>муниципального общеобразовательного учреждения – основная  общеобразовательная школа № 6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ибн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общеобразовательного учреждения «Средняя общеобразовательная школа № 72»  Ленинского района г. Саратова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Севостья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 муниципального общеобразовательного учреждения «Средняя  общеобразовательная школа                               п. Новосельский Ерш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бер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    п. Нива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</w:t>
            </w:r>
            <w:r>
              <w:rPr>
                <w:sz w:val="28"/>
                <w:szCs w:val="28"/>
                <w:shd w:fill="FFFFFF" w:val="clear"/>
              </w:rPr>
              <w:t xml:space="preserve">общеобразовательного учреждения «Средняя общеобразовательная школа №  84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географии муниципального бюджетного общеобразовательного учреждения «Основная  общеобразовательная школа                                 с. Квасниковк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о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 дошкольного образовательного учреждения «Детский сад «Теремок» села  Клещёвка Сарат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ет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школа № 2 города Красноармей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ём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6 Энгель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мьяш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бюджетного общеобразовательного учреждения - средняя  общеобразовательная школа                 с. Золотая Степь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– психолог муниципального дошкольного образовательного учреждения «Детский сад № 5 г. Пугачев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общеобразовательного учреждения «Средняя общеобразовательная школа        им. Героя Советского Союза                           З.И. Маресевой с. Черкасское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«Средняя общеобразовательная школа с. Куриловка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теж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бинированного вида № 72 «Родничок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щеобразовательного учреждения  средняя общеобразовательная школа № 1   с. Александров-Гай Александрово-Гай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ко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ич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 муниципального бюджетного общеобразовательного учреждения  «Средняя общеобразовательная школа  села Высокое Красноармей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5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емецкого языка государственного бюджетного общеобразовательного учреждения Саратовской области «Средняя общеобразовательная школа                               п. Алексеевка Хвалынского район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иненко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истории и обществознания муниципального бюджетного общеобразовательного учреждения «Средняя общеобразовательная школа               с. Озерки Петровского района 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муниципального </w:t>
            </w:r>
            <w:r>
              <w:rPr>
                <w:sz w:val="28"/>
                <w:szCs w:val="28"/>
                <w:shd w:fill="FFFFFF" w:val="clear"/>
              </w:rPr>
              <w:t xml:space="preserve">общеобразовательного учреждения «Средняя общеобразовательная школа № 51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униципального общеобразовательного учреждения основная общеобразовательная школа села Горюши Хвалы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коренок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муниципального автономного дошкольного образовательного учреждения - </w:t>
            </w:r>
            <w:r>
              <w:rPr>
                <w:color w:val="000000"/>
                <w:sz w:val="28"/>
                <w:szCs w:val="28"/>
              </w:rPr>
              <w:t xml:space="preserve">детский сад № 67                                    </w:t>
            </w:r>
            <w:r>
              <w:rPr>
                <w:sz w:val="28"/>
                <w:szCs w:val="28"/>
              </w:rPr>
              <w:t>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ч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химии муниципального общеобразовательного учреждения «Средняя общеобразовательная школа                с. Малый Узень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ф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3 «Колокольчик» р.п. Турки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основная общеобразовательная школа села Акатная Маза Хвалы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к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города Хвалынск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 муниципального бюджетного   дошкольного образовательного учреждения «Детский сад  комбинированного вида № 45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узыки муниципального бюджетного общеобразовательного учреждения «Основная  общеобразовательная школа № 2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ловогородская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разовательного учреждения «Детский сад комбинированного вида № 222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л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115»         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ёва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– средняя  общеобразовательная школа № 9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        муниципального бюджетного   дошкольного образовательного учреждения «Детский сад  комбинированного вида № 1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бюджетного дошкольного образовательного учреждения «Детский сад № 62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частного общеобразовательного учреждения «Школа-интернат № 3 среднего общего образования открытого акционерного общества «Российские железные дорог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5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ья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 № 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общеобразовательного учреждения основная общеобразовательная школа села Поповка Хвалы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ле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торой категории «Детский сад общеразвивающего вида № 3 «Сказка» городского округа ЗАТО Светлый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ц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биологии муниципального общеобразовательного учреждения «Средняя общеобразовательная школа              № 1 р.п. Новые Бурасы Новобурасского 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ни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6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7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сив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– средняя  общеобразовательная школа села Язык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средняя общеобразовательная школа села Апалиха  Хвалы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 Детский сад № 8 «Вишенка» г. Ртищево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ш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 муниципального бюджетного общеобразовательного учреждения «Средняя общеобразовательная школа             № 32 с углубленным изучением отдельных предметов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чен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 муниципального бюджетного общеобразовательного учреждения «Средняя общеобразовательная школа             № 2 города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учитель математики муниципального   </w:t>
            </w:r>
            <w:r>
              <w:rPr>
                <w:sz w:val="28"/>
                <w:szCs w:val="28"/>
                <w:shd w:fill="FFFFFF" w:val="clear"/>
              </w:rPr>
              <w:t xml:space="preserve">общеобразовательного учреждения «Средняя общеобразовательная школа                № 93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едагог - психолог муниципального   </w:t>
            </w:r>
            <w:r>
              <w:rPr>
                <w:sz w:val="28"/>
                <w:szCs w:val="28"/>
                <w:shd w:fill="FFFFFF" w:val="clear"/>
              </w:rPr>
              <w:t xml:space="preserve">общеобразовательного учреждения «Средняя общеобразовательная школа                № 86» Ленинского района г. Саратова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иевска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 муниципального общеобразовательного учреждения «Лицей г. Вольск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пенсирующего вида № 159»                         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№ 100»         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ш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4 «Звездочка» р.п. Турки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ча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  муниципального автономного образовательного учреждения дополнительного образования «Центр развития творчества детей и юношеств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 муниципального общеобразовательного учреждения «Средняя  общеобразовательная школа с. Миусс Ерш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географии муниципального бюджетного общеобразовательного учреждения «Средняя общеобразовательная школа № 2 города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с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«</w:t>
            </w:r>
            <w:r>
              <w:rPr>
                <w:sz w:val="28"/>
                <w:szCs w:val="28"/>
                <w:shd w:fill="FFFFFF" w:val="clear"/>
              </w:rPr>
              <w:t xml:space="preserve">Средняя общеобразовательная школа №  24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к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муниципального общеобразовательного учреждения «Средняя общеобразовательная школа                              с. Петропавловка Новоузенского район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реждения «Детский сад № 209»    Ленинского района г. Сара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качё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детский сад № 7 г. Хвалын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начальных классов муниципального бюджетного общеобразовательного учреждения  «Основная общеобразовательная школа                   п. Мирный Петровского района  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емецкого языка муниципального общеобразовательного учреждения «Средняя общеобразовательная школа                п. Нива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лиала государственного образовательного учреждения среднего профессионального образования «Саратовский областной колледж искусств» в г. Марксе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и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стер производственного обучения </w:t>
            </w:r>
            <w:r>
              <w:rPr>
                <w:sz w:val="28"/>
                <w:szCs w:val="28"/>
              </w:rPr>
              <w:t>государственного бюджетного профессионального образовательного учреждения Саратовской области «Советский политехнический лицей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ст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итель физики муниципального   общеобразовательного учреждения «</w:t>
            </w:r>
            <w:r>
              <w:rPr>
                <w:sz w:val="28"/>
                <w:szCs w:val="28"/>
                <w:shd w:fill="FFFFFF" w:val="clear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shd w:fill="FFFFFF" w:val="clear"/>
              </w:rPr>
              <w:t>№ 46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бюджетного дошкольного образовательного учреждения «Детский сад № 63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и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1 с. Терса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у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учитель математики муниципального   </w:t>
            </w:r>
            <w:r>
              <w:rPr>
                <w:sz w:val="28"/>
                <w:szCs w:val="28"/>
                <w:shd w:fill="FFFFFF" w:val="clear"/>
              </w:rPr>
              <w:t xml:space="preserve">общеобразовательного учреждения «Средняя общеобразовательная школа                 № 5» </w:t>
            </w:r>
          </w:p>
          <w:p>
            <w:pPr>
              <w:pStyle w:val="Style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ш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униципального общеобразовательного учреждения  «Основная общеобразовательная школа   с. Калмантай  Вольского район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кшаит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ан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муниципального бюджетного образовательного учреждения дополнительного образования детей «Детская школа искусств» р.п. Ровное Саратовской области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дайко                  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муниципального автономного образовательного учреждения дополнительного образования детей «Детско-юношеская спортивная школа «Олимпик» г. Балаково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ран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лиала государственного образовательного учреждения среднего профессионального образования «Саратовский областной колледж искусств» в г. Балаково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вич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1 комбинированного вида» городского округа закрытого административно - территориального образования Шиханы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 государственного бюджетное учреждение дополнительного образования «Саратовская областная детско-юношеская спортивная школа по      спортивным единоборствам им. С.Р. Ахмеров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муниципального автономного общеобразовательного учреждения «Средняя общеобразовательная школа № 11»                  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бюджетного общеобразовательного учреждения  «Средняя общеобразовательная школа            № 7 станции Паницкая Красноармейского район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1 «Ручеек»             г. Новоузенска Саратовской области»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ольского муниципального района «Детский сад комбинированного вида № 1 «Ласточка»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ц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6 «Медвежонок»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щ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химии муниципального общеобразовательного учреждения  «Основная общеобразовательная школа» р.п. Турки  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пл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 бюджетного дошкольного образовательного учреждения детский сад  комбинированного вида № 15 «Ручеек»             г. Петровска Саратовской области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автономного   дошкольного образовательного учреждения «Детский сад № 3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бюджетного общеобразовательного учреждения «Средняя  общеобразовательная  шко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 муниципального общеобразовательного учреждения-средняя общеобразовательная  школа села Данил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 муниципального общеобразовательного учреждения-средняя общеобразовательная  школа села Кочет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«Средняя общеобразовательная школа п. Зерновой» Дергаче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бинированного вида № 214»      Заводского района г. Саратова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анов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№ 2 имени Героя Советского Союза               В.Д. Ревякина р.п. Самойловка Самойл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– средняя  общеобразовательная школа села Языковка 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«Средняя общеобразовательная школа с. Терса 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Ерышовская средняя общеобразовательная школа Ртищевского район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кар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 бюджетного дошкольного образовательного учреждения детский сад  комбинированного вида № 6 «Звездочка» г. Петровска Саратовской области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2                     р.п. Сенной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общеобразовательного учреждения – основная общеобразовательная школа № 6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едагог - психолог муниципального   </w:t>
            </w:r>
            <w:r>
              <w:rPr>
                <w:sz w:val="28"/>
                <w:szCs w:val="28"/>
                <w:shd w:fill="FFFFFF" w:val="clear"/>
              </w:rPr>
              <w:t xml:space="preserve">общеобразовательного учреждения «Средняя общеобразовательная школа             № 82» Октябрьского района г. Саратова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93»  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          № 4 города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униципального бюджетного образовательного учреждения дополнительного образования детей «Детская школа искусств» р.п. Степное Советского района Саратовской области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муниципального бюджетного образовательного учреждения дополнительного образования детей «Детская школа искусств» р.п. Степное Советского района Саратовской области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ска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униципального бюджетного общеобразовательного учреждения «Средняя  общеобразовательная школа № 30 с углубленным изучением отдельных предметов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е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социальный педагог государственного бюджетного профессионального образовательного учреждения Саратовской области «Ивантеевский политехнический лицей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методист государственного бюджетного учреждения Саратовской области «Центр социальной помощи семье и детям                    г. Саратова»</w:t>
            </w:r>
          </w:p>
        </w:tc>
      </w:tr>
      <w:tr>
        <w:trPr>
          <w:trHeight w:val="22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и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коррекционного учреждения государственного бюджетного общеобразовательного учреждения Саратовской области «Школа для обучающихся по адаптированным образовательным программам № 4                        г. Саратов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ще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дефектолог государственного казенного специального (коррекционного) образовательного учреждения Саратовской области для обучающихся, воспитанников с ограниченными возможностями здоровья «Специальная (коррекционная) общеобразовательная школа № 11 VIII вида г. Балашов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ични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муниципального бюджетного общеобразовательного учреждения «Основная общеобразовательная школа  № 3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ы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информатики и информационно-коммуникационных технологий </w:t>
            </w:r>
            <w:r>
              <w:rPr>
                <w:color w:val="000000"/>
                <w:sz w:val="28"/>
                <w:szCs w:val="28"/>
              </w:rPr>
              <w:t xml:space="preserve"> негосударственной общеобразовательной школы - интерната № 3 среднего (полного) общего образования открытого акционерного общества «Российские железные дорог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ко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Style1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автономного учреждения дополнительного образования «Детская художественная школ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ях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  <w:r>
              <w:rPr>
                <w:sz w:val="28"/>
                <w:szCs w:val="28"/>
                <w:shd w:fill="FFFFFF" w:val="clear"/>
              </w:rPr>
              <w:t>муниципального общеобразовательного учреждения «Лицей № 50»</w:t>
            </w:r>
            <w:r>
              <w:rPr>
                <w:sz w:val="28"/>
                <w:szCs w:val="28"/>
              </w:rPr>
              <w:t xml:space="preserve">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«Энгельсский медицинский колледж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кол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технологии муниципального бюджетного общеобразовательного учреждения-средняя общеобразовательная        школа № 1 р.п. Степное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муниципального общеобразовательного учреждения «Средняя общеобразовательная школа            с. Агафоновка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ба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из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биологии муниципального общеобразовательного учреждения – средняя общеобразовательная школа  села Кочет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ано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культуры муниципального общеобразовательного учреждения «Средняя общеобразовательная школа           № 2 р.п. Сенной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спали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яд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средняя общеобразовательная школа с. Золотая Степь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муниципального автономного учреждения дополнительного образования «Детско-юношеская спортивная школа «Турбина»    г. Балаково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русского языка и литературы  муниципального казенного  общеобразовательного учреждения – средняя общеобразовательная школа                   с. Вязовка Екатериновского района   Саратовской области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униципального общеобразовательного учреждения Лицей № 15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  <w:r>
              <w:rPr>
                <w:sz w:val="28"/>
                <w:szCs w:val="28"/>
                <w:shd w:fill="FFFFFF" w:val="clear"/>
              </w:rPr>
              <w:t>муниципального общеобразовательного учреждения «Гимназия № 89»</w:t>
            </w:r>
            <w:r>
              <w:rPr>
                <w:sz w:val="28"/>
                <w:szCs w:val="28"/>
              </w:rPr>
              <w:t xml:space="preserve">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  № 2 г. Ртищево Саратовской области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№ 70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 комбинированного вида № 1 «Ласточка»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18 «Рябинка»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узыки филиала муниципального бюджетного общеобразовательного учреждения «Средняя общеобразовательная школа села Каменка Самойловского района Саратовской области» в с. Ольшанк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муниципального бюджетного общеобразовательного учреждения «Средняя    общеобразовательная школа № 4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ул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пенсирующего вида № 223»                         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у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географии муниципального общеобразовательного учреждения «Средняя общеобразовательная школа              с. Липовка Духовниц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«Шило - Голицынская  средняя общеобразовательная школа Ртище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жатый муниципального автономного общеобразовательного учреждения </w:t>
            </w:r>
            <w:r>
              <w:rPr>
                <w:color w:val="000000"/>
                <w:sz w:val="28"/>
                <w:szCs w:val="28"/>
              </w:rPr>
              <w:t>«Средняя общеобразовательная школа № 27 с углубленным изучением отдельных предметов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п. Трудовик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общеобразовательного учреждения – средняя общеобразовательная школа № 8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учреждения дополнительного образования «Детская школа искусств ЗАТО Светлый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«Средняя общеобразовательная школа                                с. Агафоновка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остранного языка муниципального общеобразовательного учреждения «Средняя общеобразовательная школа № 11       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у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униципального общеобразовательного учреждения «Средняя общеобразовательная школа               с. Запрудное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униципального общеобразовательного учреждения средняя общеобразовательная школа села Апалиха  Хвалы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читель государственного бюджетного общеобразовательного учреждения Саратовской области «Школа для обучающихся по адаптированным образовательным программам № 17                   г. Энгельса»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зи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основная общеобразовательная школа поселка  Северный Хвалы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т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«Основная общеобразовательная школа с. Калмантай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пи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170»   Заводского района г. Саратова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географии муниципального общеобразовательного учреждения  «Основная общеобразовательная школа» с. Лунино Турк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ачатурян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же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бюджетного дошкольного образовательного учреждения детский сад  комбинированного вида № 15 «Ручеек»             г. Петровска Саратовской области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у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2                     р.п. Сенной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ыс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бинированного вида № 227»   Заводского района г. Саратова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муниципального общеобразовательного учреждения средняя общеобразовательная школа № 2 г. Хвалын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общеразвивающего вида № 97»      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«Краснозвездинская средняя общеобразовательная школа   Ртище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химии муниципального  общеобразовательного учреждения «Средняя общеобразовательная школа          р.п. Озинки» Ози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93»      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№ 3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уснулл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ульф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со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филиала государственного образовательного учреждения среднего профессионального образования «Саратовский областной колледж искусств» в г. Марксе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усяин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ки муниципального бюджетного общеобразовательного учреждения-средняя общеобразовательная       школа № 1 р.п. Степное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6 «Медвежонок»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ка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бюджетного общеобразовательного учреждения «Средняя  общеобразовательная школа № 1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ерис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муниципального бюджетного общеобразовательного учреждения «Средняя общеобразовательная школа № 1                      р.п. Самойловка Самойл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бинированного вида № 232»          города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на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униципального общеобразовательного учреждения - основная  общеобразовательная школа села Песчан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 учреждения «Детский сад «Березка»                р.п. Новые Бурасы Новобурасского 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– средняя общеобразовательная школа села Данил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ина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цертмейстер муниципального бюджетного учреждения дополнительного образования «Детская школа искусств                   № 8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зуб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муниципального образовательного учреждения дополнительного образования  «Центральная детско-юношеская спортивная школ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– средняя общеобразовательная школа села Елизаветино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муниципального бюджетного общеобразовательного учреждения «Средняя  общеобразовательная школа № 1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ух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ольского муниципального района «Детский сад № 6 «Колобок»   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 муниципального общеобразовательного учреждения «Средняя общеобразовательная школа п. Трудовик 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у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д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с. Ягодная Полян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 дошкольного образовательного учреждения «Детский сад «Гнездышко» р.п. Красный Октябрь Сарат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щеобразовательного учреждения «Основная общеобразовательная школа        № 2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емецкого языка  муниципального бюджетного общеобразовательного учреждения «Основная общеобразовательная школа  № 40 села Ваулино Красноармей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муниципального дошкольного образовательного учреждения «Детский сад № 21 «Колосок» с. Куриловка Новоузенского района Саратовской области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униципального общеобразовательного учреждения «Средняя общеобразовательная школа с. Идолг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      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муниципального общеобразовательного учреждения «Средняя общеобразовательная школа             № 7  г. Бала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дефектолог государственного казенного специального (коррекционного) образовательного учреждения Саратовской области для обучающихся, воспитанников с ограниченными возможностями здоровья «Специальная (коррекционная) общеобразовательная школа № 11 VIII вида г. Балашов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чк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муниципального общеобразовательного учреждения «Средняя общеобразовательная школа»              с. Перевесинка Турк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д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географии муниципального общеобразовательного учреждения – средняя общеобразовательная школа посёлка Лопуховка Аткарского района Саратовской области имени Героя Советского Союза Платицына Владимира Васильевич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автономного   дошкольного образовательного учреждения «Детский сад № 65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ш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  <w:br/>
              <w:t>Владимиро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стории муниципального общеобразовательного учреждения «Средняя школа с Колояр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левских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        муниципального автономного   дошкольного образовательного учреждения «Детский сад   комбинированного вида № 75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ама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узыки муниципального   бюджетного общеобразовательного учреждения «Средняя       общеобразовательная школа № 1                        г. Петровска 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амьюн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л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ви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биологии муниципального  бюджетного общеобразовательного учреждения «Основная      общеобразовательная школа                               с. Березовка-1 Петровского района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биологии муниципального бюджетного общеобразовательного учреждения «Основная общеобразовательная школа села Гвардейское Красноармей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«Энгельсский медицинский колледж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общеобразовательного учреждения «Средняя общеобразовательная школа № 93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муниципального общеобразовательного учреждения «Средняя общеобразовательная школа с. Питерка 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№ 2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униципального дошкольного образовательного учреждения детского сада № 3 «Теремок» п. Горный Краснопартиза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ца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Констант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общеобразовательного учреждения – средняя общеобразовательная школа № 8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вец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русского языка и литературы муниципального автономного общеобразовательного учреждения </w:t>
            </w:r>
            <w:r>
              <w:rPr>
                <w:color w:val="000000"/>
                <w:sz w:val="28"/>
                <w:szCs w:val="28"/>
              </w:rPr>
              <w:t xml:space="preserve"> «Лицей № 2» </w:t>
            </w:r>
            <w:r>
              <w:rPr>
                <w:sz w:val="28"/>
                <w:szCs w:val="28"/>
              </w:rPr>
              <w:t>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ил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ж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средняя общеобразовательная школа № 2 г. Хвалынска Саратовской област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р.п. Соколовый Сарат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Лицей № 50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на</w:t>
            </w:r>
          </w:p>
          <w:p>
            <w:pPr>
              <w:pStyle w:val="Style1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униципального образовательного учреждения дополнительного образования детей «Детская школа искусств» г. Красный Кут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а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села Каменка Красноармей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бер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государственного бюджетного профессионального образовательного учреждения Саратовской области «Марксовский агротехнологический лицей»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муниципального   общеобразовательного учреждения  «Средняя общеобразовательная школа              № 53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ов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муниципального автономного образовательного учреждения дополнительного образования детей «Детско-юношеская спортивная школа «Олимпик» г. Балаково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бу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  дошкольного образовательного учреждения «Детский сад             комбинированного вида п. Пробуждени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общеобразовательных дисциплин государственного автономного образовательного учреждения среднего профессионального образования «Энгельсский медицинский колледж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 муниципального общеобразовательного учреждения «Основная общеобразовательная школа № 10        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пального общеобразовательного учреждения «Гимназия № 5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атель муниципального дошкольного образовательного учреждения «Детский сад комбинированного вида № 103»      Заводского района г. Сара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№ 14 города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ов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  дошкольного образовательного учреждения «Детский сад с. Ленинско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б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1 комбинированного вида» городского округа закрытого административно - территориального образования Шиханы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ы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узыки муниципального общеобразовательного учреждения «Лицей № 3 им П.А. Столыпина                         г. Ртищево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с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муниципального общеобразовательного учреждения «Средняя общеобразовательная школа №  84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  муниципального общеобразовательного учреждения «Средняя общеобразовательная школа № 43</w:t>
            </w:r>
            <w:r>
              <w:rPr>
                <w:rFonts w:eastAsia="ArialNew;Arial Unicode MS"/>
                <w:sz w:val="28"/>
                <w:szCs w:val="28"/>
              </w:rPr>
              <w:t xml:space="preserve">»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с. Куриловка 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муниципального общеобразовательного учреждения «Малощербединская средняя общеобразовательная школа с. Малое Щербедино Роман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тих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        № 2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 № 8 города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муниципального автономного образовательного учреждения дополнительного образования детей «Детско-юношеская спортивная школа   «Олимпик» г. Балаково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за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5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муниципального общеобразовательного учреждения «Средняя образовательная  школа п. Горный Краснопартизанского района Саратовской области»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государственного бюджетного общеобразовательного учреждения Саратовской области «Школа-интернат для обучающихся по адаптированным образовательным программам № 2                    г. Саратов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муниципального общеобразовательного учреждения «Средняя   общеобразовательная  шко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усс Ерш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уд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общеобразовательного учреждения – средняя  общеобразовательная школа № 8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ковлев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основ безопасности жизнедеятельности муниципального  бюджетного общеобразовательного учреждения «Основная      общеобразовательная школа Березовка-1 Петровского района Саратовской области»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– средняя  общеобразовательная школа села Языковка 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 коррекционных групп государственного бюджетного профессионального образовательного учреждения Саратовской области «Ртищевский политехнический лицей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№ 4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оциальный педагог государственного бюджетного профессионального образовательного учреждения Саратовской области «Вольский строительный лицей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 муниципального дошкольного образовательного учреждения «Детский сад № 7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треб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развивающего вида № 139»      Волжского района города  Сара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ш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оспитатель муниципального  бюджетного дошкольного образовательного учреждения детский сад  комбинированного вида № 7 «Колосок»               г. Петровска Саратовской области   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ш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муниципального     бюджетного общеобразовательного учреждения «Средняя       общеобразовательная школа № 8                          г. Петровска  Саратовской области»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речень педагогических работников, которым установле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вая квалификационная категор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30 октября 2015 год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73"/>
        <w:gridCol w:w="5382"/>
      </w:tblGrid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0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лас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ев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емецкого языка муниципального общеобразовательного учреждения «Шило - Голицынская средняя общеобразовательная школа Ртищевского района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0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ын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№ 43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0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«Средняя общеобразовательная школа с. Куриловка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0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остранного языка муниципального общеобразовательного учреждения «Средняя общеобразовательная школа № 16 имени Героя Советского Союза К.А. Рябова     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0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к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Центр развития ребенка - детский сад № 1 «Мечта» г. Ртищево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0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с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школа № 4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0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Гимназия № 89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0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компенсирующего вида № 82» Ленинского района г. Сарат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Центр развития ребенка - детский сад № 1 «Мечта» г. Ртищево 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Гимназия им. Героя Советского Союза В.В. Талалихина                   г. Вольска Сара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663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риказу министерства</w:t>
      </w:r>
    </w:p>
    <w:p>
      <w:pPr>
        <w:pStyle w:val="Normal"/>
        <w:spacing w:lineRule="auto" w:line="240" w:before="0" w:after="0"/>
        <w:ind w:left="6663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я Саратовской области</w:t>
      </w:r>
    </w:p>
    <w:p>
      <w:pPr>
        <w:pStyle w:val="Normal"/>
        <w:spacing w:lineRule="auto" w:line="240" w:before="0" w:after="0"/>
        <w:ind w:left="6663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07.12.2015 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3644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288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2. Перечень педагогических работников, </w:t>
      </w:r>
    </w:p>
    <w:p>
      <w:pPr>
        <w:pStyle w:val="Normal"/>
        <w:spacing w:lineRule="auto" w:line="240" w:before="0" w:after="0"/>
        <w:ind w:left="1288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торым установлена высшая квалификационная категория</w:t>
      </w:r>
    </w:p>
    <w:p>
      <w:pPr>
        <w:pStyle w:val="Normal"/>
        <w:spacing w:lineRule="auto" w:line="240" w:before="0" w:after="0"/>
        <w:ind w:left="450" w:hanging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30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528"/>
      </w:tblGrid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комбинированного вида                № 77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муниципального </w:t>
            </w:r>
            <w:r>
              <w:rPr>
                <w:sz w:val="28"/>
                <w:szCs w:val="28"/>
              </w:rPr>
              <w:t>общеобразовательного учреждения «Основная общеобразовательная школа              № 14» Киров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униципального бюджетного общеобразовательного учреждения «Средняя общеобразовательная школа № 2 р.п. Базарный Карабулак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униципального дошкольного общеобразовательного учреждения - детский сад № 5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р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щеобразовательного учреждения «Гимназия № 58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хов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дема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по гребле на байдарках и каноэ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а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муниципального общеобразовательного учреждения «Средняя    общеобразовательная   шко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» Ленин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з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центр развития ребенка - детский сад № 20 «Аленький цветочек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- детский сад «Ромашка» р.п. Степное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               № 10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Средняя общеобразовательная школа                 № 28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бюджетного образовательного учреждения дополнительного образования детей «Центр психолого-педагогического сопровождения «Позитив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Лицей математики и информатики» Киров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ш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бюджетного дошкольного образовательного учреждения - детский сад «Радуга» р.п. Лысые Горы Лысого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              № 19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ш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и информационно-коммуникационных технологий  муниципального общеобразовательного учреждения «Средняя общеобразовательная школа п. Первомайский» Дергачевского района Саратовской области.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общеобразовательного учреждения  «Основная общеобразовательная школа              № 14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 муниципального общеобразовательного учреждения  «Гимназия № 31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106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ям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автономного общеобразовательного учреждения для детей дошкольного и младшего школьного возраста прогимназия «Кристаллик» Киров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руктурного подразделения муниципального общеобразовательного учреждения «Средняя общеобразовательная школа № 82» Октябрьского района                          г. Саратова (структурное подразделение Детский сад «Совёнок»)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ул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ил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- средняя общеобразовательная школа с. Балтай Балтай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шен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sz w:val="28"/>
                <w:szCs w:val="28"/>
              </w:rPr>
              <w:t>государственного автономного профессионального образовательного учреждения Саратовской области «Базарно-Карабулакский техникум агробизнеса» Вольский филиа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№ 211» Ленинского района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56» 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бюджетного дошкольного образовательного учреждения «Детский сад № 11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     № 3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хлупк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я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194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«Энгельсский медицинский колледж»                    в г. Маркс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  № 18» с углубленным изучением предметов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ку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21 им. П.А. Столыпи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т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читель химии муниципального бюджетного общеобразовательного учреждения «Средняя общеобразовательная школа № 19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р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комбинированного вида              № 7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леец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муниципального бюджетного дошкольного образовательного учреждения «Детский сад № 5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ш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ис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общеобразовательного учреждения  «Начальная общеобразовательная школа              № 238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ма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и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ул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униципального бюджетного общеобразовательного учреждения «Средняя общеобразовательная школа № 23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сараб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тд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русского языка и литературы муниципального образовательного учреждения - Лицей № 2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мак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Средняя общеобразовательная школа                 № 28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ц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информатики и   информационно - коммуникационных технологий государственного автономного профессионального образовательного учреждения Саратовской области «Энгельсский колледж профессиональных технологи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муниципального бюджетного общеобразовательного учреждения для детей дошкольного и младшего школьного возраста  «Начальная  школа - детский сад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– средняя общеобразовательная школа                                                     с. Царевщина Балтай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не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66 им. Н.И. Вавилова» Волж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нали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ж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униципального общеобразовательного учреждения «Средняя общеобразовательная школа                 № 84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щеобразовательного учреждения «Гимназия № 5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организатор муниципального общеобразовательного учреждения средняя общеобразовательная школы № 1 имени 397-й Сарненской дивизии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муниципального образовательного учреждения дополнительного образования  «Центральная детско-юношеская спортивная школ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униципального образовательного учреждения дополнительного образования детей «Детская школа искусств № 17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дошкольного образовательного учреждения «Детский сад № 30 «Сказка» комбинированного вида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государственного бюджетного общеобразовательного учреждения Саратовской области «Школа - интернат                   для обучающихся по адаптированным образовательным программам № 2                        г. Саратов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ч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униципального бюджетного общеобразовательного учреждения «Средняя общеобразовательная школа села Березовка 1-я Петр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к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средняя общеобразовательная школа № 2 р.п. Мокроус Федор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по гребле на байдарках и каноэ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117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истр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физической культуры государственного автономного профессионального образовательного учреждения Саратовской области «Вольский технологический колледж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н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Гимназия № 4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Лицей № 50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6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ина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6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не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      № 18» с углубленным изучением предметов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фоломее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«Олимпийские ракетк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лиала государственного образовательного учреждения среднего профессионального образования «Саратовский областной колледж искусств» в г. Маркс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на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обществознания муниципального общеобразовательного учреждения  «Средняя общеобразовательная школа                 с. Николаевка им. В.М. Кузьмина» Ивантеевского района Саратовской области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русского языка и литературы  муниципального бюджетного общеобразовательного учреждения  средняя общеобразовательная школа                  с. Золотая Степь Советского района Саратовской области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итель физик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«Средняя общеобразовательная школа </w:t>
            </w: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</w:rPr>
              <w:t>с. Березина Речка Сарат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чикова Анжелик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комбинированного вида № 177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№ 128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№ 65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цел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по гребле на байдарках и каноэ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униципального бюджетного дошкольного образовательного учреждения «Детский сад комбинированного вида № 71» Энгельсского муниципального района Саратовской област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    с. Свердлово Калинин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24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вод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автономного общеобразовательного учреждения - Лицей № 62 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    № 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детский сад № 17 «Рождественский»                     г. Петровск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м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начальных классов муниципального общеобразовательного учреждения «Гимназия № 5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итель физик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автономного общеобразовательного учреждения «Средняя общеобразовательн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6 г. Балаково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- Лицей № 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Лицей № 47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ц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читель государственного бюджетного общеобразовательного учреждения Саратовской области «Школа для обучающихся по адаптированным образовательным программам № 17            г. Энгельса»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ар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                      № 10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аю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sz w:val="28"/>
                <w:szCs w:val="28"/>
              </w:rPr>
              <w:t xml:space="preserve"> государственного автономного профессионального образовательного учреждения Саратовской области «Новоузенский агротехнологический техникум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ичк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Средняя общеобразовательная школа                   № 27 с углубленным изучением отдельных предметов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аш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2 городского округа закрытого административно - территориального образования Светлый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х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ья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ель государственного бюджетного общеобразовательного учреждения Саратовской области «Школа для обучающихся по адаптированным образовательным программам № 17            г. Энгельса»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Владимиро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21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 муниципального учреждения дополнительного образования «Детско-юношеская спортивная школа Балашовского муниципального района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а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общеобразовательного учреждения – средняя общеобразовательная школа № 3 г. Маркса Саратовской области им. Л.Г. Венедиктовой, структурного подразделения № 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209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енк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Средняя общеобразовательная школа                  № 25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муниципального общеобразовательного учреждения – средняя общеобразовательная школа № 3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г. Маркса Саратовской области                                им. Л.Г. Венедиктовой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ель государственного бюджетного общеобразовательного учреждения Саратовской области «Школа – интернат  для обучающихся по адаптированным образовательным программам № 1                      г. Энгельса»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ук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66 им. Н.И. Вавилова» Волж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ник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Начальная общеобразовательная школа № 78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1 комбинированного вида» городского округа ЗАТО Шихан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дас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ишан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е учреждение дополнительного образования «Детская школа искусств города Хвалынск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15 г. Бала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ыл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бинированного вида № 3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кал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ан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Центральная детская музыкальная школ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якалова </w:t>
              <w:br/>
              <w:t xml:space="preserve">Жан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униципального бюджетного учреждения дополнительного образования «Центральная детская музыкальная школ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ко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комбинированного вида                 № 17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221 «Росинка»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  <w:r>
              <w:rPr>
                <w:color w:val="000000"/>
                <w:sz w:val="28"/>
                <w:szCs w:val="28"/>
              </w:rPr>
              <w:t xml:space="preserve">муниципального бюджетного общеобразовательного учреждения средняя общеобразовательная школа № 1 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. Александров-Гай Александрово-Гай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детская школа № 16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информационно-коммуникационных технологий  государственного бюджетного общеобразовательного учреждения Саратовской области «Саратовская кадетская школа-интернат № 2 имени                 В.В. Талалихи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Гимназия № 31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редняя общеобразовательная школа          с. Елшанка Воскресен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автономного общеобразовательного учреждения «Лицей № 36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     № 15 с углубленным изучением отдельных предметов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психолог </w:t>
            </w:r>
            <w:r>
              <w:rPr>
                <w:sz w:val="28"/>
                <w:szCs w:val="28"/>
                <w:lang w:eastAsia="ru-RU"/>
              </w:rPr>
              <w:t xml:space="preserve">государственного бюджетного общеобразовательного учреждения Саратовской области «Школа - интернат для обучающихся по адаптированным образовательным программам № 3 г. Саратова»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ель - дефектолог государственного бюджетного общеобразовательного учреждения Саратовской области «Школа - интернат для обучающихся по адаптированным образовательным программам № 3 г. Саратова»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но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униципального общеобразовательного учреждения «Средняя общеобразовательная школа              № 67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тш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5 «Ромашка» городского округа закрытого административно-территориального образования Светлый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зен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истории и обществознания муниципального бюджетного общеобразовательного учреждения  «Средняя общеобразовательная школа                    пос. им. К.Маркс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комбинированного вида                п. Пробуждени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тарший воспитатель муниципального дошкольного образовательного учреждения «Детский сад № 206» Ленинского района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детский сад «Сказка» р.п. Дергачи Дергаче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щеобразовательных дисциплин  государственного автономного образовательного учреждения среднего профессионального образования «Вольский медицинский колледж им. З.И. Маресево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лиала государственного образовательного учреждения среднего профессионального образования «Саратовский областной колледж искусств» в г. Маркс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«Вольский медицинский колледж им. З.И. Маресево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рих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н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истории и обществознания муниципального бюджетного общеобразовательного учреждения   «Кадетская школа «Патриот» 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    № 12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общеобразовательных дисциплин государственного автономного образовательного учреждения среднего профессионального образования «Энгельсски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я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№ 3 с. Перелюб Перелюбского муниципальн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лгуш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разовательного учреждения «Детский сад № 71» Заводского района  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«Энгельсски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торой категории «Детский сад общеразвивающего вида № 4 «Солнышко» городского округа ЗАТО Светлый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ш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бюджетного общеобразовательного учреждения «Средняя общеобразовательная школа № 15 с углубленным изучением отдельных предметов имени Героя Советского Союза Расковой Марины Михайловны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у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униципального общеобразовательного учреждения «Средняя общеобразовательная школа               № 73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ыш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автономного общеобразовательного учреждения «Основная общеобразовательная школа № 29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 «Средняя общеобразовательная школа              п. Учебный Ерш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униципального бюджетного общеобразовательного учреждения «Средняя общеобразовательная школа               № 19» Энгельсского муниципального района Саратовской области.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             № 3» с. Александров-Гай Александрово-Гай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цкая </w:t>
              <w:br/>
              <w:t xml:space="preserve">Елена </w:t>
              <w:br/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8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и информационно-коммуникационных технологий  муниципального бюджетного общеобразовательного учреждения средняя общеобразовательная школа с. Камышки Александрово-Гайского района Саратовской области.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ен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щеобразовательных дисциплин филиала государственного автономного образовательного учреждения среднего профессионального образования Саратовской области «Балашовское медицинское училище» в г. Аркадак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инструктор - методист муниципального учреждения дополнительного образования «Детско-юношеская спортивная школа Балашов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бюджетного общеобразовательного учреждения «Средняя общеобразовательная школа № 1 р.п. Самойловка Самойл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комбинированного вида № 113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носту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34 «Василек-1» г. Ер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чук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       № 12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ю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щеобразовательного учреждения «Детский сад комбинированного вида                  № 131» Киров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пенсирующего вида                    № 146»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- детский сад «Ромашка» р.п. Степное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а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присмотра и оздоровления № 190»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ель государственного бюджетного общеобразовательного учреждения Саратовской области «Школа для обучающихся по адаптированным образовательным программам № 17                     г. Энгельса»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начальных классов негосударственного (частного) образовательного учреждения - общеобразовательная школа - интернат «Лицей - интернат № 6 открытого акционерного общества «Российские железные дороги»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sz w:val="28"/>
                <w:szCs w:val="28"/>
              </w:rPr>
              <w:t>государственного автономного профессионального образовательного учреждения Саратовской области «Саратовский колледж строительства мостов и гидротехнических сооружени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бюджетного дошкольного образовательного учреждения «Детский сад комбинированного вида № 63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а</w:t>
              <w:br/>
              <w:t>Улья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46» Ленинского района           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ём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щеобразовательных дисциплин  государственного автономного образовательного учреждения среднего профессионального образования Саратовской области «Балашовское медицинское училище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образовательного учреждения – Лицей структурного подразделения муниципального дошкольного образовательного учреждения - детский сад № 9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школа № 27 с углубленным изучением отдельных предметов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«Основная общеобразовательная школа               № 5 г. Петров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бюджетного дошкольного образовательного учреждения «Детский сад комбинированного вида № 7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кин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инструктор - методист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по фехтованию им. Г.И. Шварц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аворонк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концертмейстер муниципального бюджетного учреждения дополнительного образования «Детская школа искусств»              им. В.В. Толкуновой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аворонк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»               им. В.В. Толкуновой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лиц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муниципального автономного дошкольного образовательного учреждения «Детский сад № 211» Ленинского райо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ильников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ильников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я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3 г. Пугачев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маба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комбинированного вида                   № 55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ель государственного бюджетного общеобразовательного учреждения Саратовской области «Школа - интернат для обучающихся по адаптированным образовательным программам № 3 г. Энгельса»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56» 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х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тарший воспитатель муниципального дошкольного образовательного учреждения «Центр развития ребенка – детский сад             № 101 «Жар-птица» Волжского района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нулл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ли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Национальная (татарская) гимназия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   с. Михайловка Сарат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-  «Гимназия № 1» Октябрьского района  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ара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комбинированного вида № 239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оз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84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   с. Дмитриевка Духовниц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1 р.п. Татищево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автономного учреждения дополнительного образования «Детская школа искусств № 1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бо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униципального автономного дошкольного образовательного учреждения «Детский сад комбинированного вида № 53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Лицей № 15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ен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бюджетного общеобразовательного учреждения «Средняя общеобразовательная школа № 1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«Энгельсски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автономного общеобразовательного учреждения «Лицей № 2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истории и обществознания муниципального бюджетного  общеобразовательного учреждения  «Основная общеобразовательная школа             № 3» Энгельсского муниципального района Саратовской области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№ 3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1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и информационно-коммуникационных технологий  муниципального бюджетного общеобразовательного учреждения - средняя общеобразовательная школа № 1 р.п. Степное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- средняя общеобразовательная школа                          р.п. Пушкино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1 г. Пугачева Саратовской области имени Т.Г. Мазур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дагог дополнительного образования муниципального автономного учреждения дополнительного образования «Дворец творчества детей и молодежи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негосударственного дошкольного образовательного учреждения «Детский сад № 109 открытого акционерного общества «Российские железные дороги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дефектолог муниципального автономного образовательного учреждения дополнительного образования детей «Детско - юношеская спортивная школа              № 1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русского языка и литературы государственного автономного  профессионального образовательного учреждения Саратовской области «Балаковский политехнический техникум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торой категории «Детский сад общеразвивающего вида № 3 «Сказка» городского округа ЗАТО Светлый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маш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ымбат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хб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технологии муниципального общеобразовательного учреждения «Основная общеобразовательная школа                 п. Советский» Дергаче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Лицей № 47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русского языка и литературы  муниципального общеобразовательного учреждения «Средняя общеобразовательная школа № 59 с углубленным изучением предметов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Средняя общеобразовательная школа                  № 5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ент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бюджетного образовательного учреждения дополнительного образования детей «Центр психолого-педагогического сопровождения «Позитив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итовкина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Гимназия № 34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ш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детский сад № 11 «Лучик» г. Петровск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н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121» 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ьска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истории и обществознания  муниципального бюджетного общеобразовательного учреждения «Средняя общеобразовательная школа              № 12»  г. Энгельс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оз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  <w:tab/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  муниципального общеобразовательного учреждения «Средняя общеобразовательная школа № 83»     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«Средняя общеобразовательная школа с. Репное» Балаш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Детский сад комбинированного вида № 240 «Ручеек» Волж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к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щеобразовательного учреждения «Средняя общеобразовательная школа                 № 11» Волж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д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68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истории и обществознания муниципального общеобразовательного учреждения «Средняя общеобразовательная школа № 72» Ленинского района Саратовской области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ымни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и информационно-коммуникационных технологий  муниципального общеобразовательного учреждения «Средняя общеобразовательная       школа № 15 г. Бала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паренко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82» Октябрьского района          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детский сад «Алёнушка» поселка Пригородный Петр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чек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     № 8» г. Петровск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бюджетного общеобразовательного учреждения «Основная общеобразовательная школа               № 7 имени генерал - лейтенанта                       Л.В. Козлова г. Петровска Саратовской области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84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читель государственного бюджетного общеобразовательного учреждения Саратовской области «Школа для обучающихся по адаптированным образовательным программам № 17                               г. Энгельса»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я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4 «Колокольчик» комбинированного вида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ерс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лиала государственного образовательного учреждения среднего профессионального образования «Саратовский областной колледж искусств» в г. Маркс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общеобразовательных дисциплин государственного автономного образовательного учреждения среднего профессионального образования Саратовской области «Балашовское медицинское училище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Детский сад № 173 «Тополек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иальных дисциплин  филиала государственного автономного образовательного учреждения среднего профессионального образования «Энгельсский медицинский колледж»                  в г. Марксе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автономного дошкольного образовательного учреждения «Детский сад № 65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щеобразовательных дисциплин филиала государственного автономного образовательного учреждения среднего профессионального образования Саратовской области «Балашовское медицинское училище» в г. Аркадак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образовательного учреждения дополнительного образования детей «Детская школа искусств № 2 ЗАТО Шиханы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ь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разовательного учреждения «Детский сад компенсирующего вида                  № 163»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и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21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Средняя общеобразовательная школа                 № 16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Балашовское медицинское училище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муниципального автономного образовательного учреждения дополнительного образования детей «Детско-юношеская спортивная школа «Олимпик» г. Балаков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инструктор - методист государственного бюджетного учреждения дополнительного образования «Саратовская областная детско - юношеская спортивная школа «Надежда Губерни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производственного обучения </w:t>
            </w:r>
            <w:r>
              <w:rPr>
                <w:sz w:val="28"/>
                <w:szCs w:val="28"/>
              </w:rPr>
              <w:t>государственного автономного профессионального образовательного учреждения Саратовской области «Энгельский политехникум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детский сад № 5 города Хвалынск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121» Октябрьского района г. Сарат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щеобразовательного учреждения «Детский сад комбинированного вида                 № 226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ки муниципального общеобразовательного учреждения  «Средняя общеобразовательная школа               № 106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ель государственного бюджетного общеобразовательного учреждения Саратовской области «Школа - интернат для обучающихся по адаптированным образовательным программам № 3                        г. Энгельса»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ель государственного бюджетного общеобразовательного учреждения Саратовской области «Школа - интернат для обучающихся по адаптированным образовательным программам № 3                        г. Энгельса»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и информационно-коммуникационных технологий  муниципального общеобразовательного учреждения гимназия № 1 г. Балашов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Центр развития ребенка - детский сад                  № 70 «Теремок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рё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истории и обществознания муниципального общеобразовательного учреждения «Средняя общеобразовательная             школа № 7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ченко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Лицей № 1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Лицей № 15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Средняя общеобразовательная школа                  № 28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енко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6» Октябрь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я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щеобразовате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172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№ 21» Октябрь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пенсирующего вида                  № 146»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ун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 учреждения «Средняя общеобразовательная школа № 72» Ленинского района            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у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тарший воспитатель муниципального дошкольного образовательного учреждения «Детский сад комбинированного вида                   № 228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ж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                 г.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шун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щеобразовательного учреждения «Средняя общеобразовательная школа № 40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дошкольного образовательного учреждения «Детский сад компенсирующего вида № 179» Ленинского района г. Саратова 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дефектолог муниципального бюджетного дошкольного образовательного учреждения - детский сад компенсирующего вида № 3 «Радуга»                  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русского языка и литературы муниципального общеобразовательного учреждения «Средняя общеобразовательная школа № 106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40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дагог дополнительного образования муниципального бюджетного образовательного учреждения «Средняя общеобразовательная школа № 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разовательного учреждения «Детский сад комбинированного вида                 № 113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маз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№ 2 города Пугачев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ель государственного бюджетного общеобразовательного учреждения Саратовской области «Школа - интернат для обучающихся по адаптированным образовательным программам № 3                        г. Энгельса»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общеобразовательного учреждения «Средняя общеобразовательная школа № 2 р.п. Сенной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иш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учреждения дополнительного образования «Детская школа искусств № 1» г. Балаш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асильник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узыки муниципального общеобразовательного учреждения «Гимназия № 34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их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 муниципального общеобразовательного  учреждения «Средняя общеобразовательная школа № 86» Ленин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иц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      № 9» Волж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 «Средняя общеобразовательная школа                  с. Терса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sz w:val="28"/>
                <w:szCs w:val="28"/>
              </w:rPr>
              <w:t>государственного автономного профессионального образовательного учреждения Саратовской области «Саратовский колледж строительства мостов и гидротехнических сооружени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цул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едагог - организатор </w:t>
            </w:r>
            <w:r>
              <w:rPr>
                <w:sz w:val="28"/>
                <w:szCs w:val="28"/>
              </w:rPr>
              <w:t xml:space="preserve">муниципального образовательного учреждения дополнительного образования детей </w:t>
            </w:r>
            <w:r>
              <w:rPr>
                <w:rFonts w:eastAsia="Calibri"/>
                <w:sz w:val="28"/>
                <w:szCs w:val="28"/>
              </w:rPr>
              <w:t>«Центр детского творчества»  Ленинского района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дефектолог муниципального бюджетного дошкольного образовательного учреждения - детский сад компенсирующего вида № 3 «Радуга»                  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уподёр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узыки муниципального общеобразовательного учреждения «Гимназия  № 34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хма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общеобразовательного учреждения «Средняя общеобразовательная школа                        № 47 р.п. Сенной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щеобразовательного учреждения «Детский сад комбинированного вида № 131» Кировского района г. Саратова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№ 19 «Светлячок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компенсирующего вида № 82»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№ 9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технологии муниципального образовательного учреждения «Лицей  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  <w:br/>
              <w:t>Светлана</w:t>
              <w:br/>
              <w:t>Влад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муниципального учреждения дополнительного образования Детская школа искусств № 1 г. Маркса Саратовской области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комбинированного вида                    п. Пробуждени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муниципального дошкольного образовательного учреждения Детский сад № 173 «Тополек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Детский сад № 173 «Тополек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ш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49» Ленин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5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113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униципального бюджетного общеобразовательного учреждения для детей дошкольного и младшего школьного возраста «Начальная школа - детский сад № 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тыш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униципального общеобразовательного учреждения «Гимназия № 5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ев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осударственного образовательного учреждения среднего профессионального образования «Саратовское художественное училище имени А.П.Боголюбова (техникум)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я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русского языка и литературы частного образовательного учреждения «Лицей – интернат естественных наук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ыш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комбинированного вида                   № 70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у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спитатель государственного бюджетного общеобразовательного учреждения Саратовской области «Школа - интернат для обучающихся по адаптированным образовательным программам № 3                        г. Энгельса»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им. Г.И. Марчука р.п. Духовницкое Духовницкого района Саратовской области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и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195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средняя общеобразовательная школа поселка Лопуховка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олетт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комбинированного вида              № 63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ушки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Балашовское медицинское училище» в г. Аркадак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   № 11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ов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государственного бюджетного общеобразовательного учреждения Саратовской области «Школа для обучающихся по адаптированным образовательным программам № 17                      г. Энгельс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з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24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комбинированного вида № 233» Заводского района г. Сарат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ого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и информационно-коммуникационных технологий  муниципального бюджетного общеобразовательного учреждения  «Средняя общеобразовательная школа                   № 10» Волж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Лицей № 15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щеобразовате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ки муниципального общеобразовательного учреждения  «Средняя общеобразовательная школа               № 40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униципального вечернего (сменного) общеобразовательного учреждения  «Вечерняя (сменная) общеобразовательная школа № 3 г. Пугачев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Лицей № 47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униципального общеобразовательного учреждения - Лицей № 2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географии муниципального автономного общеобразовательного учреждения «Медико-биологический лицей»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разовательного учреждения  «Детский сад комбинированного вида                 № 186 «Белочка» Фрунзенского района 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з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 муниципального общеобразовательного учреждения «Средняя общеобразовательная школа № 8 им. В.И. Курова г. Новоузе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и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ю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2 г. Ершова Саратовской области им. Героя Советского Союза Зуева М.А.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ню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филиала государственного образовательного учреждения среднего профессионального образования «Саратовский областной колледж искусств» в г. Балашов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 «Средняя общеобразовательная школа               № 21 им. П.А. Столыпи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физики государственного бюджетного профессионального образовательного учреждения Саратовской области «Советский политехнический лицей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  <w:br/>
              <w:t>Светлана</w:t>
              <w:br/>
              <w:t>Франц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дополнительного образования детей «Детская школа искусств» р.п. Ровное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и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разовательного учреждения «Детский сад компенсирующего вида                  № 163»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и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униципального общеобразовательного учреждения «Лицей № 107» Волжского района  г. Саратова.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 муниципального общеобразовательного учреждения «Лицей прикладных наук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   № 18» с углубленным изучением предметов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дагог дополнительного образования муниципального образовательного учреждения дополнительного образования детей «Центр детского творчества города Аткар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географии муниципального автономного общеобразовательного учреждения «Средняя общеобразовательная школа № 16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ш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- средняя общеобразовательная школа            с. Царевщина Балтай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к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– средняя  общеобразовательная  школа № 3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г. Маркса Саратовской области                        им. Л.Г. Венедиктовой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яс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sz w:val="28"/>
                <w:szCs w:val="28"/>
              </w:rPr>
              <w:t>государственного автономного профессионального образовательного учреждения Саратовской области «Марксовский электротехниче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ют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Лицей № 3 имени П.А. Столыпина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           № 3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– средняя общеобразовательная школа № 3                г. Маркса Саратовской области им.                      Л.Г. Венедиктовой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государственного бюджетного оздоровительного образовательного учреждения Саратовской области санаторного типа для детей, нуждающихся в длительном лечении, «Санаторная школа-интернат г. Петровск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ушк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ст. Тарханы Сарат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чиль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униципального общеобразовательного учреждения «Средняя общеобразовательная школа № 9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24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государственного бюджетного общеобразовательного учреждения Саратовской области «Школа для обучающихся по адаптированным образовательным программам № 1                         г. Саратов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гел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униципального бюджетного дошкольного образовательного учреждения «Детский сад № 2 с. Перелюб Перелюбского муниципальн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ач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и информационно-коммуникационных технологий  муниципального автономного общеобразовательного учреждения «Гимназия № 87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ют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школа № 20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общеобразовательного учреждения для детей дошкольного и младшего школьного возраста «Начальная школа - детский сад          № 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  <w:r>
              <w:rPr>
                <w:rFonts w:eastAsia="Calibri"/>
                <w:sz w:val="28"/>
                <w:szCs w:val="28"/>
              </w:rPr>
              <w:t>муниципального автономного учреждения дополнительного образования «Дворец творчества детей и молодеж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№ 2 города Пугачев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дефектолог муниципального автономного дошкольного образовательного учреждения «Детский сад комбинированного вида № 53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роник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автономного общеобразовательного учреждения «Лицей гуманитарных наук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я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бюджетного общеобразовательного учреждения «Средняя общеобразовательная школа № 1 г. Петров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государственного бюджетного учреждения Саратовской области «Центр социальной помощи семье и детям г. Саратов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ё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Гимназия № 87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210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72» Ленинского района   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тя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 муниципального общеобразовательного учреждения-средняя общеобразовательная школа № 6 г. Маркса Саратовской области –структурного подразделения Муниципального дошкольного образовательного учреждения - детский сад № 16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таф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- дефектол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сударственного бюджетного общеобразовательного учреждения Саратовской области «Школа для обучающихся по адаптированным образовательным программам № 17                     г. Энгельс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63 с углубленным изучением отдельных предметов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с. Октябрьский Городок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 муниципального автономного общеобразовательного учреждения «Средняя   общеобразовательная    шко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«Вольский медицинский колледж им. З.И. Маресево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№ 1 р.п. Лысые Горы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комбинированного вида                  № 77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ских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» городского округа ЗАТО Светлый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ангалие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 учреждения «Средняя общеобразовательная школа закрытого административно-территориального образования Михайловский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ш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автономного общеобразовательного учреждения «Средняя общеобразовательная школа № 95 с углубленным изучением отдельных предметов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общеобразовательного учреждения «Средняя общеобразовательная школа № 2 города Пугачев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рю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государственного бюджетного общеобразовательного учреждения Саратовской области «Школа для обучающихся по адаптированным образовательным программам № 2                       г. Саратов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д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государственного бюджетного общеобразовательного учреждения Саратовской области «Школа - интернат для обучающихся по адаптированным образовательным программам № 1                       г. Энгельс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шив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щеобразовательного учреждения «Детский сад № 148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ов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по гребле на байдарках и каноэ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муниципального бюджетного общеобразовательного учреждения «Средняя общеобразовательная школа                 № 32» Энгельсского муниципального района Саратовской области.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оч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бюджетного общеобразовательного учреждения «Средняя общеобразовательная школа                  № 1»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и информационно-коммуникационных технологий  муниципального бюджетного общеобразовательного учреждения   «Средняя общеобразовательная школа              пос. им. К.Маркса» Энгельсского 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над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Гимназия № 87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121» 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ч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дефектолог муниципального дошкольного образовательного учреждения «Детский сад компенсирующего вида                        № 242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га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иль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 кы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компенсирующего вида № 163» г. Сарат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иса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с. Терса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г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общеобразовательных дисциплин государственного автономного образовательного учреждения среднего профессионального образования «Балаковски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                 г.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онид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филиала государственного образовательного учреждения среднего профессионального образования «Саратовский областной колледж искусств» в г. Балашов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ель государственного бюджетного общеобразовательного учреждения Саратовской области «Школа - интернат для обучающихся по адаптированным образовательным программам № 3                        г. Энгельс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Средняя общеобразовательная школа                  № 7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цка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Гимназия № 4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ас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бюджетного дошкольного образовательного учреждения «Детский сад № 10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ух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комбинированного вида                  № 77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ймо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4 «Колокольчик» комбинированного вида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це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63 с углубленным изучением отдельных предметов» Ленин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бинированного вида                     № 35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е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по гребле на байдарках и каноэ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фил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Лицей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ьк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щеобразовательного учреждения «Средняя общеобразовательная школа № 40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общеобразовательных дисциплин государственного автономного образовательного учреждения среднего профессионального образования «Балаковски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№ 1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84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№ 2 п. Сенной Воль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бюджетного общеобразовательного учреждения «Лицей» р.п. Степное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бинированного вида № 12 «Журавушка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пенсирующего вида № 1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школа № 1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разовательного учреждения «Детский сад комбинированного вида                     № 233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и информационно-коммуникационных технологий  муниципального бюджетного общеобразовательного учреждения   «Средняя общеобразовательная школа                 с. Березовк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тер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1 р.п. Татищево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ска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  № 1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кун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Средняя общеобразовательная школа                № 28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уфа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школа № 8 г. Петров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ти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автономного общеобразовательного учреждения «Лицей № 1» г. Балаково Саратовской област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аш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разовательного учреждения «Детский сад комбинированного вида                   № 124» Завод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233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д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                № 19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униципального общеобразовательного учреждения «Гимназия № 34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бюджетного общеобразовательного учреждения «Средняя общеобразовательная школа                     № 2» г. Петровск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лександ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униципального общеобразовательного учреждения «Гимназия г. Вольска Саратовской области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15 г. Бала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ская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Гуманитарно-экономический лицей»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Балашовское медицинское училище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Средняя общеобразовательная школа                № 28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Детский сад № 173 «Тополек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- дефектолог государственного бюджетного общеобразовательного учреждения Саратовской области «Школа - интернат для обучающихся по адаптированным образовательным программам № 3 г. Саратов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щеобразовательного учреждения «Детский сад комбинированного вида                  № 226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ынз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ого дошкольного образовательного учреждения «Детский сад № 44» Заводского района      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дошкольного образовательного учреждения «Детский сад № 5 «Ромашка» городского округа закрытого административно-территориального образования Светлый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№ 236 «Лукоморье»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второй категории «Детский сад общеразвивающего вида № 4 «Солнышко» городского округа ЗАТО Светлый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второй категории «Детский сад общеразвивающего вида № 4 «Солнышко» городского округа ЗАТО Светлый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дыше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ячеслав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Лицей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               № 18» 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уцка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Лицей № 3 имени Петра Аркадьевича Столыпина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а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9» Волж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читель государственного бюджетного общеобразовательного учреждения Саратовской области «Школа для обучающихся по адаптированным образовательным программам № 17                      г. Энгельса»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у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униципального дошкольного образовательного учреждения детский сад «Родничок» р.п. Мокроус Федоровского район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в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198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автономного общеобразовательного учреждения «Лицей математики и информатики» Киров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Центр развития ребенка - детский сад № 35 «Фантастика» Волжского района            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информационно-коммуникационных технологий  муниципального бюджетного общеобразовательного учреждения  «Средняя общеобразовательная школа                 № 40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     № 20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Рыж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государственного казенного образовательного учреждения Саратовской области для детей-сирот и детей, оставшихся без попечения родителей, «Детский дом № 2 г. Вольск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Средняя общеобразовательная школа                 № 7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с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разовательного учреждения «Детский сад комбинированного вида                № 228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м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– преподаватель государственного автономного учреждения дополнительного образования «Саратовская областная специализированная детско-юношеская спортивная школа олимпийского резерва по хоккею «Кристалл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мзя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униципального общеобразовательного учреждения - средняя общеобразовательная школа № 1 имени 397-й Сарненской дивизии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дефектолог муниципальное автономное дошкольное образовательное учреждение «Детский сад комбинированного вида № 53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«Энгельсски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жен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6 Энгельсского муниципального район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 № 4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юк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   сад комбинированного вида № 226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ал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русского языка и литературы филиала государственного образовательного учреждения среднего профессионального образования «Саратовский областной колледж искусств» в г. Маркс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общеразвивающего вида № 139» Волж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ль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в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школа № 3 имени В.Н. Щеголева городского округа закрытого административно – территориального образования Светлый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7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се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с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гул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73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а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униципального общеобразовательного учреждения Лицей № 15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япи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доки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82» Октябрьского района           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муниципального общеобразовательного учреждения средняя общеобразовательная школа № 1</w:t>
            </w:r>
            <w:r>
              <w:rPr>
                <w:rFonts w:eastAsia="Calibri"/>
                <w:sz w:val="28"/>
                <w:szCs w:val="28"/>
              </w:rPr>
              <w:t xml:space="preserve">                         г.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ид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- Лицей № 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частного общеобразовательного учреждения «Лицей – интернат естественных наук»  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тина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подаватель </w:t>
            </w:r>
            <w:r>
              <w:rPr>
                <w:sz w:val="28"/>
                <w:szCs w:val="28"/>
              </w:rPr>
              <w:t xml:space="preserve">специальных </w:t>
            </w:r>
            <w:r>
              <w:rPr>
                <w:color w:val="000000"/>
                <w:sz w:val="28"/>
                <w:szCs w:val="28"/>
              </w:rPr>
              <w:t>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дали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и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- средняя общеобразовательная школа № 1 р.п. Степное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Гимназия № 2»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дефектолог муниципального общеобразовательного учреждения - средняя общеобразовательная школа № 1 имени 397-й Сарненской дивизии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ченко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начальных классов муниципального общеобразовательного учреждения «Средняя общеобразовательная школа № 67 </w:t>
            </w:r>
            <w:r>
              <w:rPr>
                <w:sz w:val="28"/>
                <w:szCs w:val="28"/>
              </w:rPr>
              <w:t>имени О.И. Янковского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ин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школа № 28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бинированного вида № 12 «Журавушка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и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 муниципального автономного дошкольного образовательного учреждения «Детский сад № 8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тарший воспитатель муниципального дошкольного образовательного учреждения «Детский сад № 48» Ленинского  района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ходов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1» Фрунзенского района         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ебцова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  № 18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разовательного учреждения «Детский сад компенсирующего вида                   № 232»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«Балаковски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Центр развития ребенка - детский сад                № 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комбинированного вида «Золотой ключик» города Бала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янск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емецкого языка муниципального бюджетного общеобразовательного учреждения «Средняя общеобразовательная школа с. Новая Ивановка Калининского района Саратовской области».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муниципального образовательного учреждения дополнительного образования  «Центральная детско-юношеская спортивная школ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Лицей № 4» Волж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ибн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8 Волжского района г. Саратов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шев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общеобразовательных дисциплин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17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ишвили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«Энгельсски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ц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общеобразовательного учреждения «Средняя общеобразовательная школа                   № 11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комбинированного вида                  № 77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разовательного учреждения «Детский сад комбинированного вида                   № 66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говщ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бинированного вида «Ивушка» города Бала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ы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учитель английского языка муниципального бюджетного общеобразовательного учреждения «Средняя общеобразовательная школа                № 33» Энгельсского муниципального района </w:t>
            </w:r>
            <w:bookmarkStart w:id="0" w:name="_GoBack"/>
            <w:bookmarkEnd w:id="0"/>
            <w:r>
              <w:rPr>
                <w:sz w:val="28"/>
                <w:szCs w:val="28"/>
              </w:rPr>
              <w:t>Саратовской области.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укалов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униципального общеобразовательного учреждения – средняя общеобразовательная школа села Елизаветино Атка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ын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государственного бюджетного общеобразовательного учреждения Саратовской области «Саратовская кадетская школа-интернат № 2 имени       В.В. Талалихи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зобразительного искусства муниципального общеобразовательного учреждения «Средняя общеобразовательная школа № 1 г. Аткар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невич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тарший воспитатель муниципального дошкольного образовательного учреждения «Детский сад № 95» Ленинского района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              № 2» г. Петровск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тарший воспитатель муниципального дошкольного образовательного учреждения «Детский сад присмотра и оздоровления            № 203»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-Иван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государственное бюджетное учреждение дополнительного образования «Саратовская областная детско-юношеская спортивная школа по спортивным единоборствам им.                       С.Р. Ахмеров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муниципального общеобразовательного учреждения «Гимназия № 2» г. Сара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пдыг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- логопед муниципального дошкольного образовательного учреждения «Детский сад компенсирующего вида           № 232»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спитатель государственного бюджетного общеобразовательного учреждения Саратовской области «Школа - интернат для обучающихся по адаптированным образовательным программам № 3                        г. Энгельса»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- детский сад компенсирующего вида № 3 «Радуга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ен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компенсирующего вида № 159»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смухамбе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казенного общеобразовательного учреждения «Средняя общеобразовательная школа п. Целинный Перелюбского муниципальн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муниципального дошкольного образовательного учреждения «Детский сад комбинированного вида № 221 «Росинка»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уш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          школа № 2 р.п. Лысые Горы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ева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учреждения дополнительного образования «Детская школа искусств р.п. Дергач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6» Октябрь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р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егосударственного дошкольного образовательного учреждения «Детский сад № 111 открытого акционерного общества «Российские железные дорог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«Лицей № 50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пе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м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торой категории «Детский сад общеразвивающего вида № 4 «Солнышко» городского округа ЗАТО Светлый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«Энгельсски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Средняя общеобразовательная школа              № 27 с углубленным изучением отдельных предметов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ч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детский сад № 4 «Колосок» р.п. Озинки Ози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«Средняя общеобразовательная школа с. Елшанка» Воскресе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бинированного вида № 12 «Журавушка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юков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технологии муниципального бюджетного общеобразовательного учреждения «Основная общеобразовательная школа № 14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</w:t>
              <w:br/>
              <w:t>Оксана</w:t>
              <w:br/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образовательного учреждения дополнительного образования детей «Детская школа искусств № 2 ЗАТО Шиханы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щеобразовательных дисциплин  государственного автономного образовательного учреждения среднего профессионального образования «Энгельсски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школа № 13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я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Лицей № 15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зали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ю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 «Основная общеобразовательная школа              п. Советский» Дергаче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- преподаватель муниципального образовательного учреждения дополнительного образования детей «Специализированная детско - юношеская спортивная  школа  олимпийского резер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нск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атематики государственного автономного профессионального образовательного учреждения Саратовской области «Новоузенский агротехнологический техникум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бюджетного дошкольного образовательного учреждения «Центр развития ребенка - детский сад № 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№ 2 г. Ер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ренер - преподаватель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по гребле на байдарках и каноэ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77» Фрунзенского района        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ис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«Средняя общеобразовательная школа № 9» Волж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дагог дополнительного образования муниципального образовательного учреждения дополнительного образования детей «Центр детского творчества                         г. Бала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школа с. Ахтуба Калинин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Центр развития ребёнка - детский сад № 15                    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ом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щеобразовательных дисциплин филиала государственного автономного образовательного учреждения среднего профессионального образования Саратовской области «Балашовское медицинское училище» в г. Аркадак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№ 106» Ленинского района г. Сарат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- дефектолог муниципального бюджетного дошкольного образовательного учреждения - детский сад компенсирующего вида № 3 «Радуга»                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sz w:val="28"/>
                <w:szCs w:val="28"/>
              </w:rPr>
              <w:t>государственного автономного профессионального образовательного учреждения Саратовской области «Энгельсский колледж профессиональных технологи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ес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детский сад «Сказка» р.п. Дергачи Дергаче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фт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униципального бюджетного дошкольного образовательного учреждения «Детский сад № 72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униципального бюджетного общеобразовательного учреждения «Средняя общеобразовательная школа № 9» г.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школа № 9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уст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sz w:val="28"/>
                <w:szCs w:val="28"/>
              </w:rPr>
              <w:t>государственного автономного профессионального образовательного учреждения Саратовской области «Балаковский политехнический техникум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рна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ьевн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1 Энгельсского муниципального район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автономного общеобразовательного учреждения «Лицей № 36» Ленин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ц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103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10» Волж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ель коррекционного учреждения государственного казенного специального (коррекционного) образовательного учреждения Саратовской области для обучающихся, воспитанников с ограниченными возможностями здоровья  «Специальная (коррекционная) общеобразовательная школа № 17 VIII вида г. Энгельса»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лух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 государственного казенного специального (коррекционного) образовательного учреждения Саратовской области для обучающихся, воспитанников с ограниченными возможностями здоровья «Специальная (коррекционная) общеобразовательная школа № 11 VIII вида г. Балашов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«Вольский медицинский колледж им. З.И. Маресево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ульни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№ 65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п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«Детский сад компенсирующего вида № 225»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государственного бюджетного общеобразовательного учреждения Саратовской области «Школа для обучающихся по адаптированным образовательным программам № 6                        г. Саратов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ских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униципального бюджетного дошкольного образовательного учреждения «Детский сад «Полянка» комбинированного вида № 47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к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3 имени В.Н. Щеголева городского округа закрытого административно – территориального образования Светлый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«Гимназия № 89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ш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школа № 27 с углубленным изучением отдельных предметов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а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- дефектолог муниципального общеобразовательного учреждения - средняя общеобразовательная школа № 1 имени 397-й Сарненской дивизии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ич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лиала государственного образовательного учреждения среднего профессионального образования «Саратовский областной колледж искусств» в г. Маркс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истории и обществознания муниципального общеобразовательного учреждения «Средняя общеобразовательная школа № 10 г. Аткар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шу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комбинированного вида № 1 «Ласточка»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  № 1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ри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начальных классов муниципального автономного общеобразовательного учреждения «Средняя общеобразовательная   школа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ловска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Медико - биологический лицей»           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 «Гимназия имени Героя Советского Союза В.В. Талалихина                     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а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униципального дошкольного образовательного учреждения «Детский сад № 180 «Солнышко»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государственного бюджетного общеобразовательного учреждения Саратовской области «Школа - интернат для обучающихся по адаптированным образовательным программам № 1                  г. Энгельс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уш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государственного автономного образовательного учреждения среднего профессионального образования Саратовской области «Саратовский областной базовы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дагог - психолог муниципального общеобразовательного учреждения «Средняя общеобразовательная школа                р.п. Пинеровка Балаш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ш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бинированного вида                № 74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ыг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общеобразовательных дисциплин государственного автономного образовательного учреждения среднего профессионального образования «Балаковский медицинский колледж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муниципального общеобразовательного учреждения Лицей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и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дефектолог государственного бюджетного общеобразовательного учреждения Саратовской области «Школа - интернат для обучающихся по адаптированным образовательным программам № 5 г. Саратов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еметь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государственного бюджетного общеобразовательного учреждения Саратовской области «Школа - интернат для обучающихся по адаптированным образовательным программам г. Маркс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л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               № 4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ия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к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Центр развития ребенка - детский сад                   № 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– основная общеобразовательная школа                                 п. Водопьяновка Маркс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ябин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sz w:val="28"/>
                <w:szCs w:val="28"/>
              </w:rPr>
              <w:t>государственного автономного профессионального образовательного учреждения Саратовской области «Новоузенский агротехнологический техникум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ы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sz w:val="28"/>
                <w:szCs w:val="28"/>
              </w:rPr>
              <w:t>государственного автономного профессионального образовательного учреждения Саратовской области «Новоузенский агротехнологический техникум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школа № 2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мер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                 г. Красноармей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ель - дефектол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сударственного казенного специального (коррекционного) образовательного учреждения Саратовской области для обучающихся, воспитанников с ограниченными возможностями здоровья «Специальная (коррекционная) общеобразовательная школа № 11 VIII вида г. Балашов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средняя общеобразовательная школа № 3                          с. Александров-Гай Александрово-Гай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р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»              им. В.В. Толкуновой г. Ртищев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ч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физик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– средняя общеобразовательная  школа № 6 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бр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муниципального общеобразовательного учреждения «Гимназия № 34»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компенсирующего вида № 137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а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лександровна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sz w:val="28"/>
                <w:szCs w:val="28"/>
              </w:rPr>
              <w:t>государственного автономного профессионального образовательного учреждения Саратовской области «Балаковский политехнический техникум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пенсирующего вида                   № 146»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                № 94» Ленин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информатики и информационно-коммуникационных технологий  муниципального автономного общеобразовательного учреждения «Медико - биологический лицей»            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нин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автономного общеобразовательного учреждения «Лицей № 36» Ленин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е общеобразовательное учреждение «Средняя общеобразовательная школа № 2 г. Ершова Саратовской области имени Героя Советского Союза Зуева М.А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речень педагогических работников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торым установлена высшая квалификационная категор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30 октября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73"/>
        <w:gridCol w:w="5558"/>
      </w:tblGrid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8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нник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sz w:val="28"/>
                <w:szCs w:val="28"/>
              </w:rPr>
              <w:t>государственного автономного профессионального образовательного учреждения Саратовской области «Поволжский колледж технологий и менеджмент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8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№ 44» Заводского района г. Сарат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8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ева </w:t>
              <w:br/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ого образовательного учреждения среднего профессионального образования «Саратовский областной колледж искусств» 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8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ос </w:t>
              <w:br/>
              <w:t>Ефим</w:t>
              <w:br/>
              <w:t>Исаакович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государственного образовательного учреждения среднего профессионального образования «Саратовское художественное училище имени А.П. Боголюбова (техникум)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8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гарина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1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8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и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подаватель государственного образовательного учреждения среднего профессионального образования «Саратовское художественное училище имени А.П. Боголюбова (техникум)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9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ре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комбинированного вида                 № 62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9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нжос 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sz w:val="28"/>
                <w:szCs w:val="28"/>
              </w:rPr>
              <w:t>государственного автономного профессионального образовательного учреждения Саратовской области «Саратовское художественное училище имени А.П. Боголюбова (техникум)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9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ен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  <w:br/>
              <w:t>Дмитриеви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Центральная детская музыкальная школа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9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дк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комбинированного вида                   № 62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9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щеобразовательного учреждения «Средняя общеобразовательная школа                с. Ахтуба Калининского района Саратовской области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9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ы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таниславов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дошкольного образовательного учреждения второй категории «Детский сад общеразвивающего вида № 3 «Сказка» городского округа ЗАТО Светлый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9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кол </w:t>
              <w:br/>
              <w:t xml:space="preserve">Ан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осударственного образовательного учреждения среднего профессионального образования «Саратовское художественное училище имени А. П. Боголюбова (техникум)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9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  <w:br/>
              <w:t>Юрьев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осударственного образовательного учреждения среднего профессионального образования «Саратовское художественное училище имени А. П. Боголюбова (техникум)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9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цуков </w:t>
              <w:br/>
              <w:t xml:space="preserve">Викто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концертмейстер государственного образовательного учреждения среднего профессионального образования «Саратовский областной колледж искусств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9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цуков </w:t>
              <w:br/>
              <w:t xml:space="preserve">Викто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осударственного образовательного учреждения среднего профессионального образования «Саратовский областной колледж искусств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0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тухи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ич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осударственного образовательного учреждения среднего профессионального образования «Саратовское художественное училище имени А. П. Боголюбова (техникум)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0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         школа № 2 г. Ер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0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н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осударственного образовательного учреждения среднего профессионального образования «Саратовское художественное училище имени А. П. Боголюбова (техникум)»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0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осударственного образовательного учреждения среднего профессионального образования «Саратовское художественное училище имени А. П. Боголюбова (техникум)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sz w:val="24"/>
      <w:szCs w:val="24"/>
      <w:u w:val="single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1:00Z</dcterms:created>
  <dc:creator>Е.П.Макарова</dc:creator>
  <dc:description/>
  <dc:language>en-US</dc:language>
  <cp:lastModifiedBy>j.ardabatskaya</cp:lastModifiedBy>
  <cp:lastPrinted>2015-12-16T17:10:00Z</cp:lastPrinted>
  <dcterms:modified xsi:type="dcterms:W3CDTF">2016-03-22T13:11:00Z</dcterms:modified>
  <cp:revision>2</cp:revision>
  <dc:subject/>
  <dc:title/>
</cp:coreProperties>
</file>